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ื่อง จ้างตัวแทนอ่านมาตรด้วยเครื่องอ่านมาตรมือถือในพื้นที่กลุ่ม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ำนักงานประปาลำพู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ำป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ถ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าะค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พร่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่าน  และเด่นชั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 </w:t>
      </w:r>
    </w:p>
    <w:p>
      <w:pPr>
        <w:pStyle w:val="Normal"/>
        <w:ind w:right="-57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อถือ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พิมพ์ใบแจ้งหนี้ โดยเครื่องพิมพ์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ใบแจ้งหนี้ให้กับผู้ใช้น้ำ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ก่ผู้ใช้น้ำ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ื้นที่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erm of references : TOR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ุนจดทะเบียน  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ายงานแสดงงบการเงินจากผู้สอบบัญชีรับอนุญาต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  ในการยื่นข้อเสนอและการประมูล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-auction)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นี้   โดย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ยื่นข้อเสนอ จะจำหน่า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 ……………ถนน……………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บล 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………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   </w:t>
      </w:r>
      <w:r>
        <w:rPr>
          <w:rFonts w:ascii="Angsana New" w:hAnsi="Angsana New"/>
          <w:sz w:val="32"/>
          <w:sz w:val="32"/>
          <w:szCs w:val="32"/>
        </w:rPr>
        <w:t>โทรศัพท์หมายเลข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วันที่ 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ถึงวันที่  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วลา 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คาชุดละ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pacing w:val="-1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บาท รวมเป็นเงิน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บาท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ผู้ซื้อเอกส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ป</w:t>
      </w:r>
      <w:r>
        <w:rPr>
          <w:rFonts w:ascii="Angsana New" w:hAnsi="Angsana New"/>
          <w:spacing w:val="-10"/>
          <w:sz w:val="32"/>
          <w:sz w:val="32"/>
          <w:szCs w:val="32"/>
        </w:rPr>
        <w:t>ระกอบการยื่นข้อเสนอสามารถ</w:t>
      </w:r>
      <w:r>
        <w:rPr>
          <w:rFonts w:ascii="Angsana New" w:hAnsi="Angsana New"/>
          <w:spacing w:val="-8"/>
          <w:sz w:val="32"/>
          <w:sz w:val="32"/>
          <w:szCs w:val="32"/>
        </w:rPr>
        <w:t>ชำระเป็นเงินสด  หรือ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Angsana New" w:hAnsi="Angsana New"/>
          <w:spacing w:val="-8"/>
          <w:sz w:val="32"/>
          <w:sz w:val="32"/>
          <w:szCs w:val="32"/>
        </w:rPr>
        <w:t>ธนาคาร  หรือแคชเชียร์เช็ค  สั่งจ่ายในนาม “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การประปาส่วนภูมิภาค </w:t>
      </w:r>
      <w:r>
        <w:rPr>
          <w:rFonts w:ascii="Angsana New" w:hAnsi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ชำระเงินซื้อเอกสารดังกล่าวข้างต้นแล้ว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ยื่นข้อเสนอที่บรรจุไว้ในซองหรือในกล่องที่ปิดผนึกเรียบร้อย จ่าหน้าซองถึ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“คณะกรรมการ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านจ้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ตัว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นพื้นที่สำนัก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จดหมายนำส่งข้อเสนองานจ้างตัวแทน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ื่นต่อคณะกรรมการประกวดราคา ณ สำนักงานประปา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ระหว่าง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 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กาศรายชื่อผู้มีสิทธิได้รับการคัดเลือกให้เข้า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440" w:leader="none"/>
          <w:tab w:val="left" w:pos="1620" w:leader="none"/>
        </w:tabs>
        <w:ind w:left="1440" w:right="-199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วางหลักประกันซอง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พร้อมกับข้อเสนอ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เป็นเงินสด หรืตั๋วแลกเงินธนาคาร หรือแคชเชียร์เช็คสั่งจ่ายในนาม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ันธบัตรรัฐบาล หรือพันธบัตรรัฐวิสาหกิจไทย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ตามแบบหนังสือค้ำประกันซอง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ให้แก่ผู้ยื่นข้อเสนอ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ที่</w:t>
      </w:r>
      <w:r>
        <w:rPr>
          <w:rFonts w:ascii="Angsana New" w:hAnsi="Angsana New"/>
          <w:sz w:val="32"/>
          <w:sz w:val="32"/>
          <w:szCs w:val="32"/>
          <w:lang w:bidi="th-TH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>คัดเลือกไว้เจรจาต่อรองทั้งหมด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</w:t>
      </w:r>
      <w:r>
        <w:rPr>
          <w:rFonts w:ascii="Angsana New" w:hAnsi="Angsana New"/>
          <w:spacing w:val="-6"/>
          <w:sz w:val="32"/>
          <w:sz w:val="32"/>
          <w:szCs w:val="32"/>
        </w:rPr>
        <w:t>ต่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Angsana New" w:hAnsi="Angsana New"/>
          <w:sz w:val="32"/>
          <w:sz w:val="32"/>
          <w:szCs w:val="32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- 2.4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3.</w:t>
        <w:tab/>
      </w:r>
      <w:r>
        <w:rPr>
          <w:rFonts w:ascii="Angsana New" w:hAnsi="Angsana New"/>
          <w:bCs/>
          <w:sz w:val="36"/>
          <w:sz w:val="36"/>
          <w:szCs w:val="36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ใช้ภาษาไทยเป็น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</w:rPr>
        <w:t xml:space="preserve">ต้นฉบ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สำเนาต้นฉบับ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แต่ละชุด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เสน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ต้องยื่นพร้อมกัน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1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2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ตาม 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sz w:val="36"/>
          <w:szCs w:val="36"/>
        </w:rPr>
        <w:t>4.</w:t>
        <w:tab/>
      </w:r>
      <w:r>
        <w:rPr>
          <w:rFonts w:ascii="Angsana New" w:hAnsi="Angsana New"/>
          <w:bCs/>
          <w:sz w:val="36"/>
          <w:sz w:val="36"/>
          <w:szCs w:val="36"/>
        </w:rPr>
        <w:t>ระยะเวลาของ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5.</w:t>
        <w:tab/>
      </w:r>
      <w:r>
        <w:rPr>
          <w:rFonts w:ascii="Angsana New" w:hAnsi="Angsana New"/>
          <w:bCs/>
          <w:sz w:val="36"/>
          <w:sz w:val="36"/>
          <w:szCs w:val="36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มิได้วางหลักประกันซอง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  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>จะได้รับการเปิดซอง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8"/>
          <w:sz w:val="32"/>
          <w:sz w:val="32"/>
          <w:szCs w:val="32"/>
        </w:rPr>
        <w:t>พิจารณาข้อเสนอทางด้านเทคนิคพร้อมกัน   ผู้ที่ได้คะแนนข้อเสนอทางด้านเทคนิคที่ผ่านเกณฑ์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คะแนน</w:t>
      </w:r>
      <w:r>
        <w:rPr>
          <w:rFonts w:ascii="Angsana New" w:hAnsi="Angsana New"/>
          <w:spacing w:val="-8"/>
          <w:sz w:val="32"/>
          <w:sz w:val="32"/>
          <w:szCs w:val="32"/>
        </w:rPr>
        <w:t>ตัดสิน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ะแนน จา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ะแนนทุกราย จะได้รับสิทธิ์ให้เข้าแข่งขันเสนอราคาค่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ผ่านท</w:t>
      </w:r>
      <w:r>
        <w:rPr>
          <w:rFonts w:ascii="Angsana New" w:hAnsi="Angsana New"/>
          <w:sz w:val="32"/>
          <w:sz w:val="32"/>
          <w:szCs w:val="32"/>
        </w:rPr>
        <w:t xml:space="preserve">าง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2"/>
        <w:numPr>
          <w:ilvl w:val="1"/>
          <w:numId w:val="5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ต้องมารับฟังแนวทางการทดสอบ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บันทึกข้อมูล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ละดำเนินการทดสอบจริง 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1290" w:right="-199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ผู้ยื่นข้อเสนอที่ผ่านการทดสอบจริง และมีคะแนน ตามเกณฑ์ที่กำหนดจึงได้ผ่านไปเสนอราคาท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-auc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36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่านทาง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>(e-auction)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โดยราค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>สูงสุ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ี่เสน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จะต้องเริ่มต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.......................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รวมภาษีมูลค่าเพิ่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และค่าใช้จ่ายทั้งปวงไว้ด้วยแล้ว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ผู้เสนอราคาต่ำสุดจะได้รับแจ้งให้มาเจรจ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ายละเอียดของราคางานต่อหน่วยและราคางานรวม พร้อม</w:t>
      </w:r>
      <w:r>
        <w:rPr>
          <w:rFonts w:ascii="Angsana New" w:hAnsi="Angsana New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ประกวดราคา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ยึ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มาเจรจ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บน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การ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หาก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สำเร็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ชิญผู้ยื่นข้อเสนอรายนั้นมาลงนามใน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ยื่นข้อเสนอที่ได้รับเชิญไม่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ระยะเวลา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ยึดหลักประกันซองของรายนั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ณะกรรมการฯ ก็จะดำเนิน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กับรา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่อไปในหลักการเดียวกัน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57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งวนสิทธิ์ที่จะไม่รับพิจารณาข้อเสนอทั้งหมดหรือบางส่วน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อาจจะยกเลิ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งานจ้าง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สำคัญโดย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กำหนดเสนอราคาในวัน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110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9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44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15:00Z</dcterms:created>
  <dc:creator> pwa</dc:creator>
  <dc:description/>
  <cp:keywords/>
  <dc:language>en-US</dc:language>
  <cp:lastModifiedBy>.</cp:lastModifiedBy>
  <cp:lastPrinted>2008-12-10T13:26:00Z</cp:lastPrinted>
  <dcterms:modified xsi:type="dcterms:W3CDTF">2009-07-17T03:50:00Z</dcterms:modified>
  <cp:revision>10</cp:revision>
  <dc:subject/>
  <dc:title>ข้อกำหนดขอบเขตของงาน (TOR)</dc:title>
</cp:coreProperties>
</file>