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779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สำนักงานประปาเชียงใหม่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วางท่อประปาให้กับ บริษัท กาญจน์กนก พร็อพเพอร์ตี้ จำกัด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หมู่บ้านกาญจน์กนกวิลล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สันทรายน้อย  อำเภอสันทราย  จังหวัดเชียงใหม่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57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ชียงใหม่      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บริษัท กาญจน์กนก พร็อพเพอร์ตี้ จำกัด โครงการหมู่บ้านกาญจน์กนกวิลล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สันทรายน้อย  อำเภอสันทราย  จังหวัด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              ในการประ กวดราคา</w:t>
      </w:r>
      <w:r>
        <w:rPr>
          <w:rFonts w:ascii="Angsana New" w:hAnsi="Angsana New" w:cs="Angsana New"/>
        </w:rPr>
        <w:t>ด้วยวิธีการทางอิเล็กทรอนิกส์ 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939,200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เก้าแสนสามหมื่นเก้าพันสองร้อย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/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>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eastAsia="Angsana New" w:cs="Angsana New" w:ascii="Angsana New" w:hAnsi="Angsana New"/>
          <w:b/>
          <w:bCs/>
        </w:rPr>
        <w:t>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ดูสถานที่ก่อสร้างหรือไม่ก็ได้ โดยสำนักงานประปาเชียงใหม่  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ยกเป็นข้อต่อสู้กับ สำนักงานประปาเชียงใหม่  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>......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ถึ</w:t>
      </w:r>
      <w:r>
        <w:rPr>
          <w:rFonts w:ascii="Angsana New" w:hAnsi="Angsana New" w:eastAsia="Angsana New" w:cs="Angsana New"/>
          <w:b/>
          <w:b/>
          <w:bCs/>
        </w:rPr>
        <w:t>ง</w:t>
      </w:r>
      <w:r>
        <w:rPr>
          <w:rFonts w:eastAsia="Angsana New" w:cs="Angsana New" w:ascii="Angsana New" w:hAnsi="Angsana New"/>
          <w:b/>
          <w:bCs/>
        </w:rPr>
        <w:t>........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ชียงใหม่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ind w:right="-1" w:firstLine="1134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</w:t>
      </w:r>
      <w:r>
        <w:rPr>
          <w:rFonts w:eastAsia="Angsana New" w:cs="Angsana New" w:ascii="Angsana New" w:hAnsi="Angsana New"/>
          <w:b/>
          <w:bCs/>
        </w:rPr>
        <w:t xml:space="preserve">8,560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8,000.- 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560.-  </w:t>
      </w:r>
      <w:r>
        <w:rPr>
          <w:rFonts w:ascii="Angsana New" w:hAnsi="Angsana New" w:eastAsia="Angsana New" w:cs="Angsana New"/>
        </w:rPr>
        <w:t xml:space="preserve">บาท   ได้ที่สำนักงานประปาเชียงใหม่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                  </w:t>
      </w:r>
      <w:r>
        <w:rPr>
          <w:rFonts w:eastAsia="Angsana New" w:cs="Angsana New" w:ascii="Angsana New" w:hAnsi="Angsana New"/>
          <w:b/>
          <w:bCs/>
        </w:rPr>
        <w:t xml:space="preserve">............................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eastAsia="Angsana New" w:cs="Angsana New" w:ascii="Angsana New" w:hAnsi="Angsana New"/>
          <w:b/>
          <w:bCs/>
        </w:rPr>
        <w:t xml:space="preserve">................................ 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ได้ในเวลา </w:t>
      </w:r>
      <w:r>
        <w:rPr>
          <w:rFonts w:eastAsia="Angsana New" w:cs="Angsana New" w:ascii="Angsana New" w:hAnsi="Angsana New"/>
          <w:b/>
          <w:bCs/>
        </w:rPr>
        <w:t>08.30 – 12.00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>เมื่อชำระเงิน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สำนักงานประปาเชียงใหม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จะไม่คืนให้ยกเว้นกรณีที่สำนักงานประปาเชียงใหม่ยกเลิกโครง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0-5323-4476  </w:t>
      </w:r>
      <w:r>
        <w:rPr>
          <w:rFonts w:ascii="Angsana New" w:hAnsi="Angsana New" w:eastAsia="Angsana New" w:cs="Angsana New"/>
          <w:b/>
          <w:b/>
          <w:bCs/>
        </w:rPr>
        <w:t xml:space="preserve">ต่อ </w:t>
      </w:r>
      <w:r>
        <w:rPr>
          <w:rFonts w:eastAsia="Angsana New" w:cs="Angsana New" w:ascii="Angsana New" w:hAnsi="Angsana New"/>
          <w:b/>
          <w:bCs/>
        </w:rPr>
        <w:t xml:space="preserve">127 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   ณ   วันที่………………………………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ab/>
        <w:t xml:space="preserve"> </w:t>
      </w:r>
      <w:r>
        <w:rPr>
          <w:rFonts w:ascii="Angsana New" w:hAnsi="Angsana New" w:eastAsia="Angsana New" w:cs="Angsana New"/>
        </w:rPr>
        <w:t>ว่าที่ ร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ท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ind w:left="72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 </w:t>
      </w:r>
      <w:r>
        <w:rPr>
          <w:rFonts w:ascii="Angsana New" w:hAnsi="Angsana New" w:eastAsia="Angsana New" w:cs="Angsana New"/>
        </w:rPr>
        <w:t xml:space="preserve">สุรศักดิ์  ลิ้มเจริญ 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left="720" w:right="-1" w:firstLine="72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จัดการประปาเชียงใหม่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5250</wp:posOffset>
            </wp:positionV>
            <wp:extent cx="786765" cy="800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เอกสารประกวดราคาจ้าง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  เลขที่</w:t>
      </w:r>
      <w:r>
        <w:rPr>
          <w:rFonts w:ascii="Angsana New" w:hAnsi="Angsana New" w:cs="Angsana New"/>
          <w:b/>
          <w:b/>
          <w:bCs/>
        </w:rPr>
        <w:t>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บริษัท กาญจน์กนก พร็อพเพอร์ตี้ จำกัด โครงการหมู่บ้านกาญจน์กนกวิลล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บลสันทรายน้อย  อำเภอสันทราย  จังหวัดเชียงใหม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ตามประกาศฯ  สำนักงานประปาเชียงใหม่   ลงวันที่…………………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ชียงใหม่  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บริษัท กาญจน์กนก พร็อพเพอร์ตี้ จำกัด โครงการหมู่บ้านกาญจน์กนกวิลล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สันทรายน้อย อำเภอสันทราย  จังหวัดเชียงใหม่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ที่มีผลประโยชน์ร่วมกัน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           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การประกอบแบบงานวางท่อขยายเขตฯ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แท่น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>เฉพาะ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ขยายเขต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ป</w:t>
      </w:r>
      <w:r>
        <w:rPr>
          <w:rFonts w:cs="Angsana New" w:ascii="Angsana New" w:hAnsi="Angsana New"/>
          <w:sz w:val="32"/>
          <w:szCs w:val="32"/>
        </w:rPr>
        <w:t>.02 – 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7 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ประกอบงานก่อสร้า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5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 xml:space="preserve">น   </w:t>
      </w:r>
      <w:r>
        <w:rPr>
          <w:rFonts w:cs="Angsana New" w:ascii="Angsana New" w:hAnsi="Angsana New"/>
          <w:sz w:val="32"/>
          <w:szCs w:val="32"/>
        </w:rPr>
        <w:t xml:space="preserve">74 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0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แบบเลขที่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0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2.</w:t>
      </w:r>
      <w:r>
        <w:rPr>
          <w:rFonts w:ascii="Angsana New" w:hAnsi="Angsana New" w:cs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939</w:t>
      </w:r>
      <w:r>
        <w:rPr>
          <w:rFonts w:eastAsia="Angsana New" w:cs="Angsana New" w:ascii="Angsana New" w:hAnsi="Angsana New"/>
          <w:b/>
          <w:bCs/>
        </w:rPr>
        <w:t>,200</w:t>
      </w:r>
      <w:r>
        <w:rPr>
          <w:rFonts w:eastAsia="Angsana New" w:cs="Angsana New" w:ascii="Angsana New" w:hAnsi="Angsana New"/>
          <w:b/>
          <w:bCs/>
        </w:rPr>
        <w:t xml:space="preserve">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เก้าแสนสามหมื่นเก้าพันสองร้อย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5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            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5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tabs>
          <w:tab w:val="clear" w:pos="720"/>
          <w:tab w:val="left" w:pos="1620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20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      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ูร่างสัญญา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ผู้เสนอราคาจะต้องยื่นเอกสารประกวดราคาจ้างด้วยวิธีการทางอิเล็กทรอนิกส์   ในวันที่</w:t>
      </w:r>
      <w:r>
        <w:rPr>
          <w:rFonts w:cs="Angsana New" w:ascii="Angsana New" w:hAnsi="Angsana New"/>
        </w:rPr>
        <w:t xml:space="preserve">................................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หว่างเวลา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ถึ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ลา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นักงานประปาเชียงใหม่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                </w:t>
      </w:r>
      <w:r>
        <w:rPr>
          <w:rFonts w:ascii="Angsana New" w:hAnsi="Angsana New" w:eastAsia="Angsana New" w:cs="Angsana New"/>
        </w:rPr>
        <w:t>ณ 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48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0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               </w:t>
      </w:r>
      <w:r>
        <w:rPr>
          <w:rFonts w:cs="Angsana New" w:ascii="Angsana New" w:hAnsi="Angsana New"/>
          <w:b/>
          <w:bCs/>
        </w:rPr>
        <w:t>117,4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>หนึ่งแสนหนึ่งหมื่นเจ็ดพันสี่ร้อย</w:t>
      </w:r>
      <w:r>
        <w:rPr>
          <w:rFonts w:ascii="Angsana New" w:hAnsi="Angsana New" w:cs="Angsana New"/>
        </w:rPr>
        <w:t>บาทถ้วน</w:t>
      </w:r>
      <w:r>
        <w:rPr>
          <w:rFonts w:cs="Angsana New" w:ascii="Angsana New" w:hAnsi="Angsana New"/>
        </w:rPr>
        <w:t xml:space="preserve">-)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สำนักงานประป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/>
      </w:pPr>
      <w:r>
        <w:rPr>
          <w:rFonts w:cs="Angsana New" w:ascii="Angsana New" w:hAnsi="Angsana New"/>
        </w:rPr>
        <w:t>5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ชียงใหม่  จะคืนให้ผู้เสนอราคาหรือผู้ค้ำประกันภายใ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firstLine="1701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ืน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เวลา และสถานที่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both"/>
        <w:rPr/>
      </w:pPr>
      <w:r>
        <w:rPr>
          <w:rFonts w:cs="Angsana New" w:ascii="Angsana New" w:hAnsi="Angsana New"/>
        </w:rPr>
        <w:t>6.1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สำนักงานประปาเชียงใหม่ จะพิจารณา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ชียงใหม่   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สำนักงานประปาเชียงให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ชียงใหม่  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ชียงใหม่   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ชียงใหม่ เป็นเด็ดขาด ผู้เสนอราคาจะเรียกร้องค่าเสียหายใด ๆ มิได้ รวมทั้ง  สำนักงานประปาเชียงใหม่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   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ชียงใหม่  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ได้  หากคำชี้แจงไม่เป็นที่รับฟัง สำนักงานประปาเชียงใหม่  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  มีอำนาจที่จะตัดรายชื่อผู้เสนอราคาที่มีสิทธิได้รับการคัดเลือกดังกล่าวออกและ สำนักงานประปาเชียงใหม่  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ชียงใหม่  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   นับถัดจากวันที่ได้รับแจ้ง และ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สำนักงานประป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23177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.25pt" to="101.2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</w:t>
      </w:r>
      <w:r>
        <w:rPr>
          <w:rFonts w:ascii="Angsana New" w:hAnsi="Angsana New" w:cs="Angsana New"/>
        </w:rPr>
        <w:t>สำนักงานประปาเชียงใหม่  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 xml:space="preserve">9/8.3 </w:t>
      </w:r>
      <w:r>
        <w:rPr>
          <w:rFonts w:ascii="Angsana New" w:hAnsi="Angsana New" w:cs="Angsana New"/>
        </w:rPr>
        <w:t>การประปา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800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เฉพาะผู้ใช้น้ำรายใหญ่</w:t>
      </w:r>
      <w:r>
        <w:rPr>
          <w:rFonts w:cs="Angsana New" w:ascii="Angsana New" w:hAnsi="Angsana New"/>
          <w:sz w:val="32"/>
          <w:szCs w:val="32"/>
        </w:rPr>
        <w:t>)</w:t>
      </w: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16"/>
          <w:szCs w:val="16"/>
        </w:rPr>
      </w:pPr>
      <w:r>
        <w:rPr>
          <w:rFonts w:eastAsia="Angsana New" w:cs="Angsana New" w:ascii="Angsana New" w:hAnsi="Angsana New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บริษัท กาญจน์กนก พร็อพเพอร์ตี้ จำกัด โครงการหมู่บ้านกาญจน์กนกวิลล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บลสันทรายน้อย อำเภอสันทราย จังหวัดเชียงให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าง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,348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สามแสนสี่หมื่นแปดพ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2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เข้าบัญชีเงินฝากให้แก่ผู้ขายโดยผู้ขายจะต้องแจ้งชื่อธนาคาร  สาขาชื่อบัญชี  ประเภท  เลขที่บัญชี  และต้องแนบสำเนาหน้าสมุดธนาคาร  ดังกล่าว  และผู้ที่มีอำนาจลงนาม  รับรองสำเนาถูกต้องมามอบให้ก่อนหรือในวันทำสัญญาด้วย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11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1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ของบัญช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ภาระค่าธรรมเนียมหรือค่าบริการอื่นใดอันเกี่ยวกับการโอนเงินที่ธนาคารผู้โอนเรียกเก็บโดยหักจากบัญชีเงินฝากของผู้ขายตามข้อ </w:t>
      </w:r>
      <w:r>
        <w:rPr>
          <w:rFonts w:cs="Angsana New" w:ascii="Angsana New" w:hAnsi="Angsana New"/>
          <w:sz w:val="32"/>
          <w:szCs w:val="32"/>
        </w:rPr>
        <w:t>11.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cs="Angsana New"/>
          <w:sz w:val="32"/>
          <w:sz w:val="32"/>
          <w:szCs w:val="32"/>
        </w:rPr>
        <w:t>ผู้ขายต้อ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</w:tabs>
        <w:ind w:firstLine="1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11.4  </w:t>
      </w:r>
      <w:r>
        <w:rPr>
          <w:rFonts w:ascii="Angsana New" w:hAnsi="Angsana New" w:cs="Angsana New"/>
          <w:sz w:val="32"/>
          <w:sz w:val="32"/>
          <w:szCs w:val="32"/>
        </w:rPr>
        <w:t>ผู้ขายต้องส่งมอบใบเสร็จรับ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กำกับภาษีแบบมีเงื่อนไขให้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ชำระค่าสินค้าให้  หาก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ใบเสร็จรับเงินและใบกำกับภาษี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ะงับการโอนเงินเข้าบัญชี   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เชียงใหม่  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ได้คัดเลือกแล้วไม่ไปทำสัญญาหรือข้อตกลงภายในเวลาที่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ชียงใหม่   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ascii="Angsana New" w:hAnsi="Angsana New" w:cs="Angsana New"/>
          <w:sz w:val="32"/>
          <w:sz w:val="32"/>
          <w:szCs w:val="32"/>
        </w:rPr>
        <w:t>สูตรการปรับราค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เชียงใหม่   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ชียงใหม่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</w:t>
      </w:r>
    </w:p>
    <w:sectPr>
      <w:footerReference w:type="default" r:id="rId4"/>
      <w:type w:val="nextPage"/>
      <w:pgSz w:w="11906" w:h="16838"/>
      <w:pgMar w:left="1247" w:right="1276" w:gutter="0" w:header="0" w:top="4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eastAsia="Angsana New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2:00Z</dcterms:created>
  <dc:creator>pwa9</dc:creator>
  <dc:description/>
  <cp:keywords/>
  <dc:language>en-US</dc:language>
  <cp:lastModifiedBy>.</cp:lastModifiedBy>
  <cp:lastPrinted>2008-11-14T13:48:00Z</cp:lastPrinted>
  <dcterms:modified xsi:type="dcterms:W3CDTF">2009-06-22T04:31:00Z</dcterms:modified>
  <cp:revision>68</cp:revision>
  <dc:subject/>
  <dc:title> </dc:title>
</cp:coreProperties>
</file>