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bookmarkStart w:id="0" w:name="_1276322645"/>
      <w:bookmarkStart w:id="1" w:name="_1275474358"/>
      <w:bookmarkStart w:id="2" w:name="_1272958582"/>
      <w:bookmarkStart w:id="3" w:name="_1272802521"/>
      <w:bookmarkStart w:id="4" w:name="_1270622173"/>
      <w:bookmarkStart w:id="5" w:name="_1242561310"/>
      <w:bookmarkStart w:id="6" w:name="_1242036683"/>
      <w:bookmarkStart w:id="7" w:name="_124161080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621279441" r:id="rId2"/>
        </w:objec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าศ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ลขที่ กบร</w:t>
      </w:r>
      <w:r>
        <w:rPr>
          <w:rFonts w:cs="Cordia New" w:ascii="Cordia New" w:hAnsi="Cordia New"/>
          <w:sz w:val="34"/>
          <w:szCs w:val="34"/>
          <w:lang w:bidi="th-TH"/>
        </w:rPr>
        <w:t>.3/14/2552</w:t>
      </w:r>
    </w:p>
    <w:p>
      <w:pPr>
        <w:pStyle w:val="Normal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อกชนบริหารจัดการ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ลิตน้ำประปาและบำรุงรักษาระบบประปา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ที่สถานีผลิตน้ำบ้านหนองแสง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สำนักงานประป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รีสะเกษ</w:t>
      </w:r>
      <w:r>
        <w:rPr>
          <w:rFonts w:ascii="Cordia New" w:hAnsi="Cordia New" w:cs="Cordia New"/>
          <w:sz w:val="34"/>
          <w:sz w:val="34"/>
          <w:szCs w:val="34"/>
        </w:rPr>
        <w:t xml:space="preserve">  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รีสะเกษ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e-Auction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8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 ที่สถานีผลิต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้านหนองแส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รีสะเกษ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ีสะเกษ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/ 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ทุนจดทะเบีย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ผลงานในด้านการ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/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ึ้นไป 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ก่อนวันยื่นข้อเสนอ หรือเป็นงานที่อยู่ระหว่าง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หน่วยงานราชการ หรือรัฐวิสาหกิจในประเทศ หรือเอกชนที่เป็นนิติบุคคล โดยมีหลักฐานที่ตรวจสอบได้  ได้แก่ 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ดูสถา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                   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ีสะเกษ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ีสะเกษ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ดูสถานที่เป็นภาร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ที่ ความรับผิดชอบของผู้ซื้อเอกสารประกวดราคาที่จะไปดูสถานที่ด้วยตนเอง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ดูสถานที่หรือไม่ก็ได้โดย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ยกเป็นข้อต่อสู้กับ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ภายหลังไม่ได้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          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</w:rPr>
        <w:t>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ประปาส่วนภูมิภาค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3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นใจติดต่อ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FF0000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  ใ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ชุดละ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ค่าเอกสาร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0,0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ที่ กอ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  ระหว่า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    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2552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09.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แล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  สำหรับวันสุดท้ายจะ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sz w:val="32"/>
          <w:szCs w:val="32"/>
        </w:rPr>
        <w:t xml:space="preserve">09.00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  ยกเว้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0-2551-831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วันและเวล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พ</w:t>
      </w:r>
      <w:r>
        <w:rPr>
          <w:rFonts w:cs="Cordia New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ศ  </w:t>
      </w:r>
      <w:r>
        <w:rPr>
          <w:rFonts w:cs="Cordia New" w:ascii="Cordia New" w:hAnsi="Cordia New"/>
          <w:sz w:val="32"/>
          <w:szCs w:val="32"/>
          <w:u w:val="dotted"/>
        </w:rPr>
        <w:t>2552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นึก    ลิ้มทองสิทธิคุ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ช่วยผู้ว่า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ฏิบัติการ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งานแท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301309419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์ เลขที่ กบร</w:t>
      </w:r>
      <w:r>
        <w:rPr>
          <w:rFonts w:cs="Cordia New" w:ascii="Cordia New" w:hAnsi="Cordia New"/>
          <w:sz w:val="34"/>
          <w:szCs w:val="34"/>
          <w:lang w:bidi="th-TH"/>
        </w:rPr>
        <w:t>.3/14/2552</w:t>
      </w:r>
    </w:p>
    <w:p>
      <w:pPr>
        <w:pStyle w:val="Normal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อกชนบริหารจัดการ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ลิตน้ำประปา และบำรุงรักษาระบบประปา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ที่สถานีผลิตน้ำบ้านหนองแสง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สำนักงานประป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รีสะเกษ</w:t>
      </w:r>
      <w:r>
        <w:rPr>
          <w:rFonts w:ascii="Cordia New" w:hAnsi="Cordia New" w:cs="Cordia New"/>
          <w:sz w:val="34"/>
          <w:sz w:val="34"/>
          <w:szCs w:val="34"/>
        </w:rPr>
        <w:t xml:space="preserve">  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รีสะเกษ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ามประกาศการประปาส่วนภูมิภาคเลขที่ กบร</w:t>
      </w:r>
      <w:r>
        <w:rPr>
          <w:rFonts w:cs="Cordia New" w:ascii="Cordia New" w:hAnsi="Cordia New"/>
          <w:sz w:val="34"/>
          <w:szCs w:val="34"/>
          <w:lang w:bidi="th-TH"/>
        </w:rPr>
        <w:t xml:space="preserve">.3/14/255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งวันที่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                      </w:t>
      </w:r>
      <w:r>
        <w:rPr>
          <w:rFonts w:cs="Cordia New" w:ascii="Cordia New" w:hAnsi="Cordia New"/>
          <w:sz w:val="34"/>
          <w:szCs w:val="34"/>
          <w:lang w:bidi="th-TH"/>
        </w:rPr>
        <w:t>2552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ผลิตน้ำประปา และบำรุงรักษาระบบประปา ที่สถานีผลิต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้านหนองแส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ี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สะเกษ  จังหวัดศรีสะเกษ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>ขอบเขตของงานที่ต้องดำเนินการ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 xml:space="preserve">หลักเกณฑ์การพิจารณาข้อเสนอทาง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 xml:space="preserve">ภาคผนวก 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>–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 xml:space="preserve"> ง</w:t>
      </w:r>
      <w:r>
        <w:rPr>
          <w:rFonts w:cs="Cordia New" w:ascii="Cordia New" w:hAnsi="Cordia New"/>
          <w:b w:val="false"/>
          <w:bCs w:val="false"/>
          <w:i w:val="false"/>
          <w:iCs w:val="false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มาตรฐานคุณภาพน้ำประปาของ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มาตรฐานคุณภาพน้ำในแหล่งน้ำผิวดิ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คำนวณค่าชดเชย เพิ่ม –ลด ตามสูตรการปรับอัตราค่าไฟฟ้าผันแปร</w:t>
      </w:r>
    </w:p>
    <w:p>
      <w:pPr>
        <w:pStyle w:val="Heading2"/>
        <w:spacing w:lineRule="auto" w:line="232" w:before="120" w:after="0"/>
        <w:ind w:left="1797" w:firstLine="363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ค่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Ft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ที่เพิ่มขึ้นหรือลดลง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เกี่ยวกับการผลิตที่ผู้รับจ้างต้องจัดทำและส่งให้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2"/>
        </w:numPr>
        <w:spacing w:lineRule="auto" w:line="228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 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2/</w:t>
      </w:r>
      <w:r>
        <w:rPr>
          <w:rFonts w:cs="Cordia New" w:ascii="Cordia New" w:hAnsi="Cordia New"/>
          <w:sz w:val="32"/>
          <w:szCs w:val="32"/>
          <w:lang w:bidi="th-TH"/>
        </w:rPr>
        <w:t xml:space="preserve"> 1.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32"/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spacing w:lineRule="auto" w:line="232"/>
        <w:ind w:firstLine="162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มีประสบการณ์ หรื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ลงานด้าน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200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/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ึ้นไป</w:t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 ก่อนวันยื่นข้อเสนอ หรือเป็นงานที่อยู่ระหว่างดำเนินการ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ับหน่วยงานราชการ  หรือรัฐวิสาหกิจในประเทศ หรือเอกชนที่เป็นนิติบุคคล    โดยมีหลักฐานที่ตรวจสอบ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ด้แก่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ทั้งนี้ จะต้องแสดงสำเนาเอกสารประสบการณ์หรือผลงาน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6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/>
        <w:ind w:right="47" w:firstLine="1134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  <w:u w:val="single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  ซึ่งแสดงรายละเอียดการแบ่ง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แต่ละนิติบุคคล  สำเนาบัตรประจำตัวประชาชน  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4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.1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3.1.5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250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28"/>
        <w:ind w:right="47" w:firstLine="1134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 xml:space="preserve">3.2  </w:t>
      </w:r>
      <w:r>
        <w:rPr>
          <w:rFonts w:ascii="Cordia New" w:hAnsi="Cordia New" w:cs="Cordia New"/>
          <w:b/>
          <w:b/>
          <w:bCs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u w:val="single"/>
        </w:rPr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.2.1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ทาง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ึ้นไป  กับหน่วยงานราชการ  หรือ  รัฐวิสาหกิจในประเทศ  หรือ  เอกชนที่เป็นนิติบุคคล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28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>(3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ที่ปฏิบัติงา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จะต้องมีบุคลากรอย่างน้อยในตำแหน่ง ผู้จัดการ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นักวิทยาศาสตร์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ช่างไฟฟ้าอิเลค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พนักงานผลิตน้ำ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 และ บุคลากรสนับสนุนอื่นๆ เช่น เจ้าหน้าที่ธุรการ เจ้าหน้าที่ดูแลสถานที่  เป็นต้น</w:t>
      </w:r>
    </w:p>
    <w:p>
      <w:pPr>
        <w:pStyle w:val="Normal"/>
        <w:spacing w:lineRule="auto" w:line="228"/>
        <w:ind w:firstLine="1620"/>
        <w:jc w:val="left"/>
        <w:rPr/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3.2.4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1.2</w:t>
      </w:r>
    </w:p>
    <w:p>
      <w:pPr>
        <w:pStyle w:val="Normal"/>
        <w:spacing w:lineRule="auto" w:line="228"/>
        <w:ind w:firstLine="16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spacing w:lineRule="auto" w:line="228"/>
        <w:ind w:firstLine="16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2.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28"/>
        <w:ind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jc w:val="right"/>
        <w:rPr/>
      </w:pPr>
      <w:r>
        <w:rPr>
          <w:rFonts w:cs="Cordia New" w:ascii="Cordia New" w:hAnsi="Cordia New"/>
          <w:sz w:val="32"/>
          <w:szCs w:val="32"/>
        </w:rPr>
        <w:t>5/ 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1077" w:hanging="357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 จ่าหน้า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ซองถึง “คณะกรรมการ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ประกวดราคาด้วยวิธีการทางอิเล็กทรอนิกส์ งานจ้างเอกชนบริหารจัดการผลิต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ปา และบำรุงรักษาระบบประปา  ที่สถานีผลิตน้ำบ้านหนองแสง  สำ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รีสะเกษ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ีสะเกษ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left="1622" w:hanging="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u w:val="single"/>
          <w:lang w:bidi="th-TH"/>
        </w:rPr>
        <w:t>1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left="1622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36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สิบห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างสัญญา  แบบรูป  และรายละเอียด ฯ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.                                    255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09.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6/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auto" w:line="220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6-</w:t>
      </w:r>
    </w:p>
    <w:p>
      <w:pPr>
        <w:pStyle w:val="Normal"/>
        <w:spacing w:lineRule="auto" w:line="220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0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.63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ูกบาศก์เมต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Vat)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จะต้องเป็นราคา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วมภาษีมูลค่าเพิ่ม 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ผู้เสนอราคาถอนการเสนอราคา  และเมื่อการประกวดราคาฯ  เสร็จสิ้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(6)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่น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(7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7-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8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(8.1) 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6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นึ่งอย่างใดดังต่อไปนี้  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1,261,958.00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หนึ่งล้านสองแสนหกหมื่นหนึ่งพันเก้าร้อยห้าสิบแปดบาทถ้วน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ถึงวันสิ้นสุดการยืนราคา 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ดราฟต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5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5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 นับถัดจาก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8/ 6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8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ภาษี  เป็นเกณฑ์ตัดสิ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- 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 – Auction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9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9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 กับ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8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1 (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0 / 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สงวนสิทธิ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10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ค่าจ้างสำหรับงานจ้างครั้งนี้ได้มาจาก เงินรายได้ 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  <w:lang w:bidi="th-TH"/>
        </w:rPr>
        <w:t xml:space="preserve">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งบ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5,239,168.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ยี่สิบห้าล้านสองแสนสามหมื่นเก้าพันหนึ่งร้อยหกสิบแปดบาทถ้วน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z w:val="32"/>
          <w:szCs w:val="32"/>
          <w:lang w:bidi="th-TH"/>
        </w:rPr>
        <w:t>Vat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ชนบริหารจัดการผลิตน้ำประปา 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สถานีผลิตน้ำบ้านหนองแส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ีสะเกษ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รีสะเกษ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ารประกวดราคาครั้งนี้ เป็น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>1.635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ลูกบาศก์เมตร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หนึ่งจุดหกสามห้าบาท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กฎหมาย 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(3) (4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าจพิจารณาเรียกร้องให้ชดใช้ความเสียหายอื่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1/ 8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11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  สำนักงานประปามุกดาหาร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ี่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40:00Z</dcterms:created>
  <dc:creator>User</dc:creator>
  <dc:description/>
  <cp:keywords/>
  <dc:language>en-US</dc:language>
  <cp:lastModifiedBy>kay</cp:lastModifiedBy>
  <cp:lastPrinted>2009-06-01T03:09:00Z</cp:lastPrinted>
  <dcterms:modified xsi:type="dcterms:W3CDTF">2009-06-01T11:22:00Z</dcterms:modified>
  <cp:revision>42</cp:revision>
  <dc:subject/>
  <dc:title> </dc:title>
</cp:coreProperties>
</file>