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Start w:id="0" w:name="_1276322645"/>
      <w:bookmarkStart w:id="1" w:name="_1275474358"/>
      <w:bookmarkStart w:id="2" w:name="_1272958582"/>
      <w:bookmarkStart w:id="3" w:name="_1272802521"/>
      <w:bookmarkStart w:id="4" w:name="_1270622173"/>
      <w:bookmarkStart w:id="5" w:name="_1242561310"/>
      <w:bookmarkStart w:id="6" w:name="_1242036683"/>
      <w:bookmarkStart w:id="7" w:name="_12416108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rdia New" w:ascii="Cordia New" w:hAnsi="Cordia New"/>
          <w:sz w:val="32"/>
          <w:szCs w:val="32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869647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่างประกาศประกวด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bidi="th-TH"/>
                        </w:rPr>
                        <w:t>ร่างประกาศประกวด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 กบร</w:t>
      </w:r>
      <w:r>
        <w:rPr>
          <w:rFonts w:cs="Cordia New" w:ascii="Cordia New" w:hAnsi="Cordia New"/>
          <w:sz w:val="32"/>
          <w:szCs w:val="32"/>
          <w:lang w:bidi="th-TH"/>
        </w:rPr>
        <w:t>.3/13/2552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แทนอ่านมาตรด้วยโทรศัพท์เคลื่อนที่ เพื่อบันทึกข้อมูลการใช้น้ำและคำนว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พิมพ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บแจ้งหนี้ด้วยเครื่องพิมพ์ชนิดพกพ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กับ สำนักงานประปาพัทยา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บ้านบึง  สำนักงานประปาพนัสนิคม  สำนักงานประปาบ้านฉา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จันทบุรี  และสำนักงานประปาแหลมฉบัง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8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มีความประสงค์จะจ้างตัวแทนอ่านมาตรด้วยโทรศัพท์เคลื่อนที่ เพื่อบันทึกข้อมูลการใช้น้ำ และคำนวณ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ัดพิมพ์  ใบแจ้งหนี้ด้วยเครื่องพิมพ์ชนิดพกพา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Mobile printer)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ให้กับสำนักงานประปาพัทยา  สำนักงานประปาบ้านบึง  สำนักงานประปาพนัสนิคม  สำนักงานประปาบ้านฉาง  สำนักงานประปาจันทบุรี  และสำนักงานประปาแหลมฉบั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 ของทางราชการ และได้แจ้งเวียนชื่อแล้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ราคาต้องเป็นนิติบุคคลประเภทบริษัท หรือบริษัทมหาชน จำกัด หรือ ห้างหุ้นส่วนจำกั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หรือห้างหุ้นส่วนสามัญนิติบุคคล ที่จดทะเบียนในประเทศไทย  โดยมีหนังสือรับรองการจดทะเบ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พาณิชย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ะทรวงพาณิชย์ที่ยังไม่หมดอายุ นับจากวันเปิดซองพิจารณาคุณสมบัติของผู้เสนอราคาย้อนหลังขึ้นไป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108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ะราค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ต้องผ่านการทดสอบความพร้อมในการดำเนินงาน โดยคณะกรรมการฯ  ซึ่งคณะกรรมการฯ จะทำการทดสอบความพร้อม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จากวันยื่นเอกสารประกวดราค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การลงทะเบ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ดสอบความพร้อม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ประปาส่วนภูมิภาค 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72 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ถ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แจ้งวัฒนะ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แขวงตลาดบางเขน  เขตหลักสี่   กรุงเทพฯ  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</w:rPr>
        <w:t>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ประปาส่วนภูมิภาค</w:t>
      </w:r>
    </w:p>
    <w:p>
      <w:pPr>
        <w:pStyle w:val="Normal"/>
        <w:ind w:firstLine="1440"/>
        <w:jc w:val="left"/>
        <w:rPr>
          <w:rFonts w:ascii="Cordia New" w:hAnsi="Cordia New" w:cs="Cordia New"/>
          <w:color w:val="FF0000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  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ชุด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64,2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่าเอกส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6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,2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ที่ กอ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2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.   255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09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120" w:after="0"/>
        <w:ind w:firstLine="144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-2551-83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พ</w:t>
      </w:r>
      <w:r>
        <w:rPr>
          <w:rFonts w:cs="Cordia New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ศ  </w:t>
      </w:r>
      <w:r>
        <w:rPr>
          <w:rFonts w:cs="Cordia New" w:ascii="Cordia New" w:hAnsi="Cordia New"/>
          <w:sz w:val="32"/>
          <w:szCs w:val="32"/>
          <w:u w:val="dotted"/>
        </w:rPr>
        <w:t>2552</w:t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</w:tabs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ทศพล     ทิพร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องผู้ว่า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ฏิบัติ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ษาการ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การการประปาส่วนภูมิภาค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64831373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ประกวดราคาจ้างด้วยวิธีการทางอิเล็กทรอนิกส์ เลขที่ กบร</w:t>
      </w:r>
      <w:r>
        <w:rPr>
          <w:rFonts w:cs="Cordia New" w:ascii="Cordia New" w:hAnsi="Cordia New"/>
          <w:sz w:val="32"/>
          <w:szCs w:val="32"/>
          <w:lang w:bidi="th-TH"/>
        </w:rPr>
        <w:t>.3/13/2552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แทนอ่านมาตรด้วยโทรศัพท์เคลื่อนที่ เพื่อบันทึกข้อมูลการใช้น้ำและคำนว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พิมพ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บแจ้งหนี้ด้วยเครื่องพิมพ์ชนิดพกพ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กับ สำนักงานประปาพัทยา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บ้านบึง  สำนักงานประปาพนัสนิคม  สำนักงานประปาบ้านฉา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จันทบุรี  และสำนักงานประปาแหลมฉบัง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ประกาศการประปาส่วนภูมิภาคเลขที่ กบ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3/13/255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2552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ตัวแทน          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โทรศัพท์เคลื่อนที่ เพื่อบันทึกข้อมูลการใช้น้ำและคำนวณ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พิมพ์ใบแจ้งหนี้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ครื่องพิมพ์ชนิดพกพ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Mobile print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 สำนักงานประปาพัทยา สำนักงานประปาบ้านบึง  สำนักงานประปาพนัสนิคม  สำนักงานประปาบ้านฉาง สำนักงานประปาจันทบุรี  และ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5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บเขตของงานที่ต้องดำเนินการ </w:t>
      </w:r>
    </w:p>
    <w:p>
      <w:pPr>
        <w:pStyle w:val="Heading2"/>
        <w:numPr>
          <w:ilvl w:val="0"/>
          <w:numId w:val="11"/>
        </w:numPr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บทนำ</w:t>
      </w:r>
    </w:p>
    <w:p>
      <w:pPr>
        <w:pStyle w:val="Heading2"/>
        <w:numPr>
          <w:ilvl w:val="0"/>
          <w:numId w:val="11"/>
        </w:numPr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วัตถุประสงค์</w:t>
      </w:r>
    </w:p>
    <w:p>
      <w:pPr>
        <w:pStyle w:val="Heading2"/>
        <w:numPr>
          <w:ilvl w:val="0"/>
          <w:numId w:val="11"/>
        </w:numPr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ะยะเวลาและวงเงินจัดจ้าง</w:t>
      </w:r>
    </w:p>
    <w:p>
      <w:pPr>
        <w:pStyle w:val="Heading2"/>
        <w:numPr>
          <w:ilvl w:val="0"/>
          <w:numId w:val="11"/>
        </w:numPr>
        <w:spacing w:lineRule="auto" w:line="228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สมบัติของผู้เสนอราคา</w:t>
      </w:r>
    </w:p>
    <w:p>
      <w:pPr>
        <w:pStyle w:val="Heading2"/>
        <w:numPr>
          <w:ilvl w:val="0"/>
          <w:numId w:val="11"/>
        </w:numPr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อบเขตการดำเนินงาน</w:t>
      </w:r>
    </w:p>
    <w:p>
      <w:pPr>
        <w:pStyle w:val="Heading2"/>
        <w:numPr>
          <w:ilvl w:val="0"/>
          <w:numId w:val="11"/>
        </w:numPr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ายละเอียดการดำเนินงาน</w:t>
      </w:r>
    </w:p>
    <w:p>
      <w:pPr>
        <w:pStyle w:val="Heading2"/>
        <w:numPr>
          <w:ilvl w:val="0"/>
          <w:numId w:val="11"/>
        </w:numPr>
        <w:tabs>
          <w:tab w:val="clear" w:pos="720"/>
        </w:tabs>
        <w:spacing w:lineRule="auto" w:line="232" w:before="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ะยะเวลาในการดำเนินงาน และการส่งมอบงาน</w:t>
      </w:r>
    </w:p>
    <w:p>
      <w:pPr>
        <w:pStyle w:val="Normal"/>
        <w:ind w:left="162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้างและระยะเวลาการจ่ายเงินค่าจ้าง</w:t>
      </w:r>
    </w:p>
    <w:p>
      <w:pPr>
        <w:pStyle w:val="Normal"/>
        <w:ind w:left="162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9)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ับและอัตราค่าปรับ</w:t>
      </w:r>
    </w:p>
    <w:p>
      <w:pPr>
        <w:pStyle w:val="Normal"/>
        <w:ind w:left="162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างหลักประกัน</w:t>
      </w:r>
    </w:p>
    <w:p>
      <w:pPr>
        <w:pStyle w:val="Normal"/>
        <w:ind w:left="162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 xml:space="preserve"> 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spacing w:lineRule="auto" w:line="23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32"/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5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2.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ราคาต้องเป็นนิติบุคคลประเภทบริษัท หรือบริษัทมหาชน จำกัด หรือ ห้างหุ้นส่วนจำกั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หรือห้างหุ้นส่วนสามัญนิติบุคคล ที่จดทะเบียนในประเทศไทย  โดยมีหนังสือรับรองการจดทะเบ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กระทรวงพาณิชย์ที่ยังไม่หมดอายุ นับจากวันเปิดซองพิจารณาคุณสมบัติของผู้เสนอราคาย้อนหลังขึ้นไป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108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ะราค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ต้องผ่านการทดสอบความพร้อมในการดำเนินงาน โดยคณะกรรมการฯ  ซึ่งคณะกรรมการฯ จะทำการทดสอบความพร้อม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จากวันยื่นเอกสารประกวดราคา</w:t>
      </w:r>
    </w:p>
    <w:p>
      <w:pPr>
        <w:pStyle w:val="Normal"/>
        <w:ind w:firstLine="108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/ 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การ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numPr>
          <w:ilvl w:val="0"/>
          <w:numId w:val="5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/>
        <w:ind w:right="47" w:firstLine="1134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32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3.2.3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.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numPr>
          <w:ilvl w:val="0"/>
          <w:numId w:val="5"/>
        </w:numPr>
        <w:spacing w:lineRule="auto" w:line="232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/ 4.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ประกวดราคาด้วยวิธีการทางอิเล็กทรอนิกส์ 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แทนอ่านมาตรด้วยโทรศัพท์เคลื่อนที่”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>จะต้อ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 xml:space="preserve">กำหนดยืนราคาไม่น้อยกว่า 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>150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>วัน นับแต่วันยื่นซองข้อเสนอ ครอบคลุมไปจนถึงวันสิ้นสุดการยืน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48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่สิบแป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เริ่มสัญญ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.                        255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09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0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5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ากปรากฏ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2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5-</w:t>
      </w:r>
    </w:p>
    <w:p>
      <w:pPr>
        <w:pStyle w:val="Normal"/>
        <w:spacing w:lineRule="auto" w:line="220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0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8.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งินแปดบาทถ้ว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 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ม่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ม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ษีมูลค่าเพิ่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ไม่รวมภาษีมูลค่าเพิ่ม 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ผู้เสนอราคาถอนการเสนอราคา  และเมื่อการประกวดราคาฯ  เสร็จสิ้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่นข้อเสนอ ครอบคลุมไปจนถึงวันสิ้นสุดการยืนราคา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(8.1) 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/ (8.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5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ผู้เสนอราคาต้องวางหลักประกันซองพร้อมกับการยื่นซองประกวดราคา 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u w:val="dotted"/>
        </w:rPr>
        <w:t>3,551,502.91</w:t>
      </w:r>
      <w:r>
        <w:rPr>
          <w:rFonts w:ascii="Cordia New" w:hAnsi="Cordia New" w:cs="Cordia New"/>
          <w:spacing w:val="-10"/>
          <w:sz w:val="32"/>
          <w:sz w:val="32"/>
          <w:szCs w:val="32"/>
          <w:u w:val="dotted"/>
          <w:lang w:bidi="th-TH"/>
        </w:rPr>
        <w:t>บาท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สามล้านห้าแสนห้าหมื่นหนึ่งพันห้าร้อยสองบาทเก้าสิบเอ็ดสตางค์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ลักประกันซองจะต้องมีระยะเวลาการค้ำประกันตั้งแต่วันยื่นซองข้อเสนอ ครอบคลุมไปถึงวันสิ้นสุดการยืนราคา 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าฟต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5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5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5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ไม่รวมภาษี  เป็นเกณฑ์ตัดส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>7/6.3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สงวนสิทธิ์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>-7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8/ 7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สัญญาจ้า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8-</w:t>
      </w:r>
    </w:p>
    <w:p>
      <w:pPr>
        <w:pStyle w:val="Normal"/>
        <w:numPr>
          <w:ilvl w:val="0"/>
          <w:numId w:val="5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 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ตราค่าจ้างต่อ 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ึดถือไว้ในขณะ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หากในภายหลังจำนวนโดยรวมของผู้ใช้น้ำมีจำนวนเพิ่มขึ้น  ผู้รับจ้างจะต้องนำหลักประกันมาวางเพิ่มเติม  ตามปริมาณผู้ใช้น้ำที่เปลี่ยนแปลงไปด้วย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1.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5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cs="Cordia New" w:ascii="Cordia New" w:hAnsi="Cordia New"/>
          <w:sz w:val="32"/>
          <w:szCs w:val="32"/>
        </w:rPr>
        <w:t xml:space="preserve">,383,232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กสิบหกล้านสามแสนแปดหมื่นสามพันสองร้อยสามสิบสองบาทถ้</w:t>
      </w:r>
      <w:r>
        <w:rPr>
          <w:rFonts w:ascii="Cordia New" w:hAnsi="Cordia New" w:cs="Cordia New"/>
          <w:sz w:val="32"/>
          <w:sz w:val="32"/>
          <w:szCs w:val="32"/>
        </w:rPr>
        <w:t>วน</w:t>
      </w:r>
      <w:r>
        <w:rPr>
          <w:rFonts w:cs="Cordia New" w:ascii="Cordia New" w:hAnsi="Cordia New"/>
          <w:spacing w:val="-4"/>
          <w:sz w:val="32"/>
          <w:szCs w:val="32"/>
        </w:rPr>
        <w:t>)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้า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ตัวแทน 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โทรศัพท์เคลื่อนที่ เพื่อบันทึกข้อมูลการใช้น้ำและคำนวณ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ดพิมพ์ใบแจ้งหนี้ด้วยเครื่องพิมพ์ชนิดพกพา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 xml:space="preserve">Mobile 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ห้กับ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สำนักงานประปาพัทยา สำนักงานประปาบ้านบึง  สำนักงานประปาพนัสนิคม  สำนักงานประปาบ้าน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สำนักงานประปาจันทบุรี  และ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ในการประกวดราคาครั้งนี้ เป็น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8.00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แปดบาทถ้วน</w:t>
      </w:r>
      <w:r>
        <w:rPr>
          <w:rFonts w:cs="Cordia New" w:ascii="Cordia New" w:hAnsi="Cordia New"/>
          <w:sz w:val="32"/>
          <w:szCs w:val="32"/>
          <w:lang w:bidi="th-TH"/>
        </w:rPr>
        <w:t>)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9/(1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การสั่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797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ตัวแทน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โทรศัพท์เคลื่อนที่ เพื่อบันทึกข้อมูลการใช้น้ำและคำนวณ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พิมพ์ใบแจ้งหนี้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ครื่องพิมพ์ชนิดพกพ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Mobile print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 สำนักงานประปาพัทยา สำนักงานประปาบ้านบึง  สำนักงานประปาพนัสนิคม  สำนักงานประปาบ้านฉาง สำนักงานประปาจันทบุรี  และสำนักงานประปาแหลมฉบ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0/ 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ตาม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10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ดำเนินการ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                        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40:00Z</dcterms:created>
  <dc:creator>User</dc:creator>
  <dc:description/>
  <cp:keywords/>
  <dc:language>en-US</dc:language>
  <cp:lastModifiedBy>kay</cp:lastModifiedBy>
  <cp:lastPrinted>2009-04-30T10:43:00Z</cp:lastPrinted>
  <dcterms:modified xsi:type="dcterms:W3CDTF">2009-04-30T18:26:00Z</dcterms:modified>
  <cp:revision>50</cp:revision>
  <dc:subject/>
  <dc:title> </dc:title>
</cp:coreProperties>
</file>