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.. 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การจ้างเหมาโครงการวางท่อเมนประปาเสริมแรงดันน้ำ  สำนักงานประปามหาสารคาม  ถนนท่าขอนยาง –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ขามเรียง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มหาวิทยาลัยมหาสารคาม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ตำบลท่าขอนยาง  อำเภอกันทรวิชัย  จังหวัดมหาสารคาม   ด้วยวิธี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………  เมษายน 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วางท่อเมนประปาเสริมแรงดันน้ำ  สำนักงานประปามหาสารคาม  ถนนท่าขอนยาง –  ขามเรียง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มหาวิทยาลัยมหาสารคาม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>ตำบลท่าขอนยาง  อำเภอกันทรวิชัย  จังหวัดมหาสารคาม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  <w:color w:val="0000FF"/>
        </w:rPr>
        <w:t xml:space="preserve">  </w:t>
      </w:r>
      <w:r>
        <w:rPr>
          <w:b/>
          <w:bCs/>
          <w:color w:val="0000FF"/>
        </w:rPr>
        <w:t>1,284,00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9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…  เมษายน  </w:t>
      </w:r>
      <w:r>
        <w:rPr>
          <w:rFonts w:eastAsia="Angsana New" w:cs="Cordia New" w:ascii="Cordia New" w:hAnsi="Cordia New"/>
          <w:b w:val="false"/>
          <w:bCs w:val="false"/>
        </w:rPr>
        <w:t>2552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น้าห้องประชุม   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>3,210,000.-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ind w:left="1440" w:firstLine="720"/>
        <w:rPr/>
      </w:pPr>
      <w:r>
        <w:rPr>
          <w:sz w:val="32"/>
          <w:szCs w:val="32"/>
        </w:rPr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>160,50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หกหมื่นห้าร้อยบาทถ้วน</w:t>
      </w:r>
      <w:r>
        <w:rPr>
          <w:b/>
          <w:bCs/>
          <w:color w:val="0000FF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</w:p>
    <w:p>
      <w:pPr>
        <w:pStyle w:val="Heading7"/>
        <w:ind w:hanging="0"/>
        <w:rPr/>
      </w:pP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5"/>
        <w:jc w:val="distribute"/>
        <w:rPr>
          <w:rFonts w:eastAsia="Cordia New" w:cs="Cordia New"/>
        </w:rPr>
      </w:pP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-6-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1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เมษ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2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 xml:space="preserve">                       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โครงการวางท่อเมนประปาเสริมแรงดันน้ำ  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สำนักงานประปามหาสารคาม  ถนนท่าขอนยาง – ขามเรียง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มหาวิทยาลัย              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มหาสารคาม</w:t>
      </w:r>
      <w:r>
        <w:rPr>
          <w:rFonts w:eastAsia="Angsana New"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eastAsia="Angsana New" w:cs="Cordia New"/>
          <w:b/>
          <w:b/>
          <w:bCs/>
          <w:color w:val="0000FF"/>
        </w:rPr>
        <w:t>ตำบลท่าขอนยาง  อำเภอกันทรวิชัย  จังหวัดมหาสารคาม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       </w:t>
      </w:r>
      <w:r>
        <w:rPr>
          <w:rFonts w:ascii="Cordia New" w:hAnsi="Cordia New" w:eastAsia="Angsana New" w:cs="Cordia New"/>
          <w:b/>
          <w:b/>
          <w:bCs/>
        </w:rPr>
        <w:t>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</w:rPr>
        <w:t xml:space="preserve">โครงการวางท่อเมนประปาเสริมแรงดันน้ำ  สำนักงานประปามหาสารคาม  ถนนท่าขอนยาง –  ขามเรียง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มหาวิทยาลัยมหาสารคาม</w:t>
      </w:r>
      <w:r>
        <w:rPr>
          <w:rFonts w:eastAsia="Angsana New" w:cs="Cordia New" w:ascii="Cordia New" w:hAnsi="Cordia New"/>
        </w:rPr>
        <w:t xml:space="preserve">)  </w:t>
      </w:r>
      <w:r>
        <w:rPr>
          <w:rFonts w:ascii="Cordia New" w:hAnsi="Cordia New" w:eastAsia="Angsana New" w:cs="Cordia New"/>
        </w:rPr>
        <w:t xml:space="preserve">ตำบลท่าขอนยาง  อำเภอกันทรวิชัย  จังหวัดมหาสารคาม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0000FF"/>
        </w:rPr>
        <w:t>3,210,000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สามล้านสองแสนหนึ่งหมื่นบาทถ้วน</w:t>
      </w:r>
      <w:r>
        <w:rPr>
          <w:rFonts w:cs="Cordia New" w:ascii="Cordia New" w:hAnsi="Cordia New"/>
          <w:b/>
          <w:bCs/>
          <w:color w:val="0000FF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1,284,000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เมษายน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มหาสารคา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………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เมษายน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2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  <w:color w:val="0000FF"/>
        </w:rPr>
        <w:t>8,560.-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เมษายน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ึงวันที่   ……</w:t>
      </w:r>
      <w:r>
        <w:rPr>
          <w:rFonts w:eastAsia="Angsana New" w:cs="Cordia New" w:ascii="Cordia New" w:hAnsi="Cordia New"/>
        </w:rPr>
        <w:t xml:space="preserve">..   </w:t>
      </w:r>
      <w:r>
        <w:rPr>
          <w:rFonts w:ascii="Cordia New" w:hAnsi="Cordia New" w:eastAsia="Angsana New" w:cs="Cordia New"/>
        </w:rPr>
        <w:t xml:space="preserve">เมษายน 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ในวันและเวลาทำการ    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 ฯ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 </w:t>
      </w: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-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เมื่อชำระ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เงินแล้ว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   เมษ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2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3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9-04-27T07:23:00Z</dcterms:modified>
  <cp:revision>2</cp:revision>
  <dc:subject/>
  <dc:title> </dc:title>
</cp:coreProperties>
</file>