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95853257"/>
      <w:bookmarkStart w:id="1" w:name="_1295160481"/>
      <w:bookmarkStart w:id="2" w:name="_1294812965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473985433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และพัฒนาแหล่งน้ำ 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ลำปลายมาศ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ำปลายมาศ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spacing w:val="-4"/>
          <w:sz w:val="34"/>
          <w:sz w:val="34"/>
          <w:szCs w:val="34"/>
        </w:rPr>
        <w:t xml:space="preserve">โครงการ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่อสร้างปรับปรุงและพัฒนาแหล่งน้ำ  สำนักงานประปาลำปลายมาศ  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ำปลายมาศ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                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ะหว่างเวลา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0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ถึ</w:t>
      </w:r>
      <w:r>
        <w:rPr>
          <w:rFonts w:cs="Cordia New"/>
          <w:spacing w:val="-6"/>
          <w:sz w:val="34"/>
          <w:sz w:val="34"/>
          <w:szCs w:val="34"/>
        </w:rPr>
        <w:t>ง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Cs w:val="34"/>
        </w:rPr>
        <w:t xml:space="preserve">11.00  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ลำปลายมาศ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,8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8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 xml:space="preserve"> </w:t>
        <w:tab/>
        <w:tab/>
        <w:tab/>
        <w:tab/>
        <w:t xml:space="preserve">               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color w:val="FF0000"/>
          <w:sz w:val="34"/>
          <w:szCs w:val="34"/>
        </w:rPr>
      </w:pPr>
      <w:r>
        <w:rPr>
          <w:rFonts w:cs="Cordia New"/>
          <w:color w:val="FF0000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6" w:name="_1242539514"/>
      <w:bookmarkEnd w:id="6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152611412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2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และพัฒนาแหล่งน้ำ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ลำปลายมาศ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ำปลายมาศ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8/2552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และพัฒนาแหล่งน้ำ  สำนักงานประปาลำปลายมาศ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ลำปลายมาศ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7,46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เจ็ดล้านสี่แสนหก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1,873,000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หนึ่งล้านแปดแสนเจ็ดหมื่นสามพัน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ปี 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2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4"/>
          <w:sz w:val="34"/>
          <w:sz w:val="34"/>
          <w:szCs w:val="34"/>
        </w:rPr>
        <w:t>ข</w:t>
      </w:r>
      <w:r>
        <w:rPr>
          <w:rFonts w:cs="Cordia New"/>
          <w:spacing w:val="-4"/>
          <w:sz w:val="34"/>
          <w:sz w:val="34"/>
          <w:szCs w:val="34"/>
        </w:rPr>
        <w:t>องงาน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ก่อสร้างปรับปรุงและพัฒนาแหล่งน้ำ  สำนักงานประปาลำปลายมาศ  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ลำปลายมาศ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ุรีรัมย์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7,46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เจ็ดล้านสี่แสนหกหมื่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 xml:space="preserve">แนบท้ายประกาศนี้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 xml:space="preserve">1.7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>/ 1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มาตรฐาน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</w:t>
      </w:r>
      <w:r>
        <w:rPr>
          <w:rFonts w:cs="Cordia New"/>
          <w:sz w:val="34"/>
          <w:sz w:val="34"/>
          <w:szCs w:val="34"/>
        </w:rPr>
        <w:t xml:space="preserve">ท่อ </w:t>
      </w:r>
      <w:r>
        <w:rPr>
          <w:rFonts w:cs="Cordia New"/>
          <w:sz w:val="34"/>
          <w:szCs w:val="34"/>
        </w:rPr>
        <w:t>HDPE</w:t>
      </w:r>
    </w:p>
    <w:p>
      <w:pPr>
        <w:pStyle w:val="Normal"/>
        <w:ind w:firstLine="156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2-11T10:28:00Z</cp:lastPrinted>
  <dcterms:modified xsi:type="dcterms:W3CDTF">2009-03-23T18:07:00Z</dcterms:modified>
  <cp:revision>64</cp:revision>
  <dc:subject/>
  <dc:title>เอกสารประมูลด้วยระบบอิเล็กทรอนิกส์จ้าง  เลขที่…</dc:title>
</cp:coreProperties>
</file>