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683597513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 xml:space="preserve">งานก่อสร้าง และปรับปรุงระบบจ่ายสารเคมี บริเวณสำนักงานประปาสงขลา                             และสถานีจ่ายน้ำโคกสูง 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ก่อสร้าง และปรับปรุงระบบจ่ายสารเคมี บริเวณสำนักงานประปาสงขลา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งขล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มีนาคม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341456008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 xml:space="preserve">งานก่อสร้าง และปรับปรุงระบบจ่ายสารเคมี บริเวณสำนักงานประปาสงขลา   และสถานีจ่ายน้ำโคกสูง  </w:t>
      </w:r>
      <w:r>
        <w:rPr>
          <w:sz w:val="32"/>
          <w:sz w:val="32"/>
          <w:lang w:val="th-TH"/>
        </w:rPr>
        <w:t xml:space="preserve">                     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ก่อสร้าง และปรับปรุงระบบจ่ายสารเคมี บริเวณสำนักงานประปาสงขลา  และสถานีจ่ายน้ำโคกสูง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 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มีนาคม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5759578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57:00Z</dcterms:created>
  <dc:creator>pwa</dc:creator>
  <dc:description/>
  <dc:language>en-US</dc:language>
  <cp:lastModifiedBy>pwa5</cp:lastModifiedBy>
  <cp:lastPrinted>2009-03-07T13:44:00Z</cp:lastPrinted>
  <dcterms:modified xsi:type="dcterms:W3CDTF">2009-03-07T06:57:00Z</dcterms:modified>
  <cp:revision>2</cp:revision>
  <dc:subject/>
  <dc:title> </dc:title>
</cp:coreProperties>
</file>