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bookmarkStart w:id="0" w:name="_1262516822"/>
      <w:bookmarkStart w:id="1" w:name="_1260944960"/>
      <w:bookmarkStart w:id="2" w:name="_1258871453"/>
      <w:bookmarkStart w:id="3" w:name="_1242561310"/>
      <w:bookmarkStart w:id="4" w:name="_1242036683"/>
      <w:bookmarkStart w:id="5" w:name="_1241610803"/>
      <w:bookmarkEnd w:id="0"/>
      <w:bookmarkEnd w:id="1"/>
      <w:bookmarkEnd w:id="2"/>
      <w:bookmarkEnd w:id="3"/>
      <w:bookmarkEnd w:id="4"/>
      <w:bookmarkEnd w:id="5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69981187" r:id="rId2"/>
        </w:objec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7/2552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่อสร้างปรับปรุงและพัฒนาแหล่งน้ำ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สำนักงานประปาศรีสะเกษ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z w:val="34"/>
          <w:szCs w:val="34"/>
          <w:u w:val="dotted"/>
        </w:rPr>
        <w:t xml:space="preserve">)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ุทุมพรพิสัย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ศรีสะเกษ  </w:t>
      </w:r>
    </w:p>
    <w:p>
      <w:pPr>
        <w:pStyle w:val="Normal"/>
        <w:spacing w:lineRule="auto" w:line="232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3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32"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 และพัฒนาแหล่งน้ำ สำนักงานประปาศรีสะเกษ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ทุมพรพิสั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รีสะเกษ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rFonts w:cs="Cordia New"/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3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ศรีสะเกษ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7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2,8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8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17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ีนาคม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552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ถึงวันที่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ีนาคม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552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วันและเวลาทำการ  สำหรับวันสุดท้าย</w:t>
      </w:r>
      <w:r>
        <w:rPr>
          <w:rFonts w:cs="Cordia New"/>
          <w:sz w:val="34"/>
          <w:sz w:val="34"/>
          <w:szCs w:val="34"/>
        </w:rPr>
        <w:t xml:space="preserve">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มีนาคม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43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สมนึก   ลิ้มทองสิทธิคุณ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4320" w:hanging="0"/>
        <w:rPr/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ผู้ช่วย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642224322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7/2552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และพัฒนาแหล่งน้ำ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สำนักงานประปาศรีสะเกษ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z w:val="34"/>
          <w:szCs w:val="34"/>
          <w:u w:val="dotted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ทุมพรพิสั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รีสะเกษ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7/255</w:t>
      </w:r>
      <w:r>
        <w:rPr>
          <w:rFonts w:cs="Cordia New"/>
          <w:b/>
          <w:bCs/>
          <w:sz w:val="34"/>
          <w:szCs w:val="34"/>
        </w:rPr>
        <w:t>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มีนาคม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ซึ่งต่อไปนี้เรียกว่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“กปภ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และพัฒนาแหล่งน้ำ สำนักงานประปาศรีสะเกษ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z w:val="34"/>
          <w:szCs w:val="34"/>
          <w:u w:val="dotted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ทุมพรพิสัย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รีสะเกษ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  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</w:t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15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7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9,846,58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ยี่สิบเก้าล้านแปดแสนสี่หมื่นหกพันห้าร้อยแปด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pacing w:val="-6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</w:t>
      </w:r>
      <w:r>
        <w:rPr>
          <w:rFonts w:cs="Cordia New"/>
          <w:sz w:val="34"/>
          <w:sz w:val="34"/>
          <w:szCs w:val="34"/>
        </w:rPr>
        <w:t>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,492,329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ึ่งล้านสี่แสนเก้าหมื่นสองพันสามร้อยยี่สิบเก้า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และเงินรายได้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2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ก่อสร้างปรับปรุงและพัฒนาแหล่งน้ำ  สำนักงานประปาศรีสะเกษ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ุทุมพรพิสัย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ศรีสะเกษ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9,846,58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ยี่สิบเก้าล้านแปดแสนสี่หมื่นหกพันห้าร้อยแปด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เพื่องาน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และของนั้นต้องนำเข้ามาโดยทางเรือในเส้นทางที่มีเรือไทย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firstLine="156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3. </w:t>
      </w:r>
      <w:r>
        <w:rPr>
          <w:rFonts w:cs="Cordia New"/>
          <w:sz w:val="34"/>
          <w:sz w:val="34"/>
          <w:szCs w:val="34"/>
        </w:rPr>
        <w:t xml:space="preserve">การปรับราคาค่างานก่อสร้าง                                                                                                      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                                                                                        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</w:t>
      </w: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</w:p>
    <w:p>
      <w:pPr>
        <w:pStyle w:val="Normal"/>
        <w:spacing w:before="120" w:after="0"/>
        <w:ind w:firstLine="3686"/>
        <w:rPr/>
      </w:pP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มีนาคม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03-01T11:31:00Z</cp:lastPrinted>
  <dcterms:modified xsi:type="dcterms:W3CDTF">2009-03-01T19:35:00Z</dcterms:modified>
  <cp:revision>71</cp:revision>
  <dc:subject/>
  <dc:title>เอกสารประมูลด้วยระบบอิเล็กทรอนิกส์จ้าง  เลขที่…</dc:title>
</cp:coreProperties>
</file>