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53688959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4/2552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สถานีจ่ายน้ำเทพราช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 xml:space="preserve">งานโครงการ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สถานีจ่ายน้ำเทพราช  สำนักงานประป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ฉะเชิงเทรา  </w:t>
      </w:r>
      <w:r>
        <w:rPr>
          <w:rFonts w:cs="Cordia New"/>
          <w:spacing w:val="-6"/>
          <w:sz w:val="34"/>
          <w:sz w:val="34"/>
          <w:szCs w:val="34"/>
        </w:rPr>
        <w:t xml:space="preserve">  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 w:val="34"/>
          <w:szCs w:val="34"/>
        </w:rPr>
        <w:t>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 xml:space="preserve">1 – 5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ุมภาพันธ์ </w:t>
      </w:r>
      <w:r>
        <w:rPr>
          <w:rFonts w:cs="Cordia New"/>
          <w:b/>
          <w:bCs/>
          <w:sz w:val="34"/>
          <w:szCs w:val="34"/>
          <w:u w:val="dotted"/>
        </w:rPr>
        <w:t xml:space="preserve">2552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สำนักงานประปาฉะเชิงเทรา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ีนาคม 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21,4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,4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กุมภาพันธ์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กุมภาพันธ์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4950" w:firstLine="9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</w:t>
      </w:r>
      <w:r>
        <w:rPr>
          <w:rFonts w:cs="Cordia New"/>
          <w:sz w:val="34"/>
          <w:sz w:val="34"/>
          <w:szCs w:val="34"/>
        </w:rPr>
        <w:t>ยสมนึก   ลิ้มทองสิทธิคุณ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ผู้ช่วย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3" w:name="_1242539514"/>
      <w:bookmarkEnd w:id="3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239752590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4/2552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ปรับปรุงสถานีจ่ายน้ำเทพราช</w:t>
      </w:r>
      <w:r>
        <w:rPr>
          <w:rFonts w:cs="Cordia New"/>
          <w:b/>
          <w:bCs/>
          <w:sz w:val="34"/>
          <w:szCs w:val="34"/>
          <w:u w:val="dotted"/>
        </w:rPr>
        <w:tab/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4/2552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กุมภาพันธ์  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สถานีจ่ายน้ำเทพราช  สำนักงานประปาฉะเชิงเทรา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ฉะเชิงเทร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</w:t>
      </w:r>
      <w:r>
        <w:rPr>
          <w:rFonts w:cs="Cordia New"/>
          <w:sz w:val="34"/>
          <w:sz w:val="34"/>
          <w:szCs w:val="34"/>
        </w:rPr>
        <w:t>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  <w:r>
        <w:rPr>
          <w:rFonts w:cs="Cordia New"/>
          <w:sz w:val="34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4 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ีนาคม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9,7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ิบเก้าล้านเจ็ดแส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  <w:r>
        <w:rPr>
          <w:rFonts w:cs="Cordia New"/>
          <w:sz w:val="34"/>
          <w:sz w:val="34"/>
          <w:szCs w:val="34"/>
        </w:rPr>
        <w:t xml:space="preserve">                                 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985,000.-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ก้าแสนแปดหมื่นห้าพัน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pacing w:val="-2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ซึ่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บประมาณ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เงินงบประมาณปี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2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สถานีจ่ายน้ำเทพราช  สำนักงานประป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ฉะเชิงเทรา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</w:t>
      </w:r>
      <w:r>
        <w:rPr>
          <w:rFonts w:cs="Cordia New"/>
          <w:sz w:val="34"/>
          <w:sz w:val="34"/>
          <w:szCs w:val="34"/>
        </w:rPr>
        <w:t>การประกวดราคา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9,7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ิบเก้าล้านเจ็ดแส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 xml:space="preserve">1.7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>/ 14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าตรฐาน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</w:t>
      </w:r>
      <w:r>
        <w:rPr>
          <w:rFonts w:cs="Cordia New"/>
          <w:sz w:val="34"/>
          <w:sz w:val="34"/>
          <w:szCs w:val="34"/>
        </w:rPr>
        <w:t xml:space="preserve">ท่อ </w:t>
      </w:r>
      <w:r>
        <w:rPr>
          <w:rFonts w:cs="Cordia New"/>
          <w:sz w:val="34"/>
          <w:szCs w:val="34"/>
        </w:rPr>
        <w:t>HDPE</w:t>
      </w:r>
    </w:p>
    <w:p>
      <w:pPr>
        <w:pStyle w:val="Normal"/>
        <w:ind w:firstLine="156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2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cp:keywords/>
  <dc:language>en-US</dc:language>
  <cp:lastModifiedBy>kay</cp:lastModifiedBy>
  <cp:lastPrinted>2009-02-12T09:41:00Z</cp:lastPrinted>
  <dcterms:modified xsi:type="dcterms:W3CDTF">2009-02-13T23:34:00Z</dcterms:modified>
  <cp:revision>57</cp:revision>
  <dc:subject/>
  <dc:title>เอกสารประมูลด้วยระบบอิเล็กทรอนิกส์จ้าง  เลขที่…</dc:title>
</cp:coreProperties>
</file>