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ร่างขอบเขตของ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Terms of Reference ; TOR 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งานจ้างเหมาบริการรถรับ</w:t>
      </w:r>
      <w:r>
        <w:rPr>
          <w:b/>
          <w:bCs/>
          <w:sz w:val="34"/>
          <w:szCs w:val="34"/>
        </w:rPr>
        <w:t>-</w:t>
      </w:r>
      <w:r>
        <w:rPr>
          <w:b/>
          <w:b/>
          <w:bCs/>
          <w:sz w:val="34"/>
          <w:sz w:val="34"/>
          <w:szCs w:val="34"/>
        </w:rPr>
        <w:t>ส่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ผู้ปฏิบัติ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กปภ</w:t>
      </w:r>
      <w:r>
        <w:rPr>
          <w:b/>
          <w:bCs/>
          <w:sz w:val="34"/>
          <w:szCs w:val="34"/>
        </w:rPr>
        <w:t>. (</w:t>
      </w:r>
      <w:r>
        <w:rPr>
          <w:b/>
          <w:b/>
          <w:bCs/>
          <w:sz w:val="34"/>
          <w:sz w:val="34"/>
          <w:szCs w:val="34"/>
        </w:rPr>
        <w:t>ส่วนกลาง</w:t>
      </w:r>
      <w:r>
        <w:rPr>
          <w:b/>
          <w:bCs/>
          <w:sz w:val="34"/>
          <w:szCs w:val="34"/>
        </w:rPr>
        <w:t xml:space="preserve">)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รถบัส</w:t>
      </w:r>
      <w:r>
        <w:rPr>
          <w:b/>
          <w:b/>
          <w:bCs/>
          <w:sz w:val="34"/>
          <w:sz w:val="34"/>
          <w:szCs w:val="34"/>
        </w:rPr>
        <w:t>ปรับอากาศ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4 </w:t>
      </w:r>
      <w:r>
        <w:rPr>
          <w:b/>
          <w:b/>
          <w:bCs/>
          <w:sz w:val="34"/>
          <w:sz w:val="34"/>
          <w:szCs w:val="34"/>
        </w:rPr>
        <w:t>ค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รถตู้</w:t>
      </w:r>
      <w:r>
        <w:rPr>
          <w:b/>
          <w:b/>
          <w:bCs/>
          <w:sz w:val="34"/>
          <w:sz w:val="34"/>
          <w:szCs w:val="34"/>
        </w:rPr>
        <w:t>ปรับอากาศ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7 </w:t>
      </w:r>
      <w:r>
        <w:rPr>
          <w:b/>
          <w:b/>
          <w:bCs/>
          <w:sz w:val="34"/>
          <w:sz w:val="34"/>
          <w:szCs w:val="34"/>
        </w:rPr>
        <w:t>คัน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BodyTextIndent2"/>
        <w:rPr/>
      </w:pPr>
      <w:r>
        <w:rPr/>
        <w:t>การประปาส่วนภูมิภาค</w:t>
      </w:r>
      <w:r>
        <w:rPr>
          <w:rFonts w:cs="Cordia New"/>
        </w:rPr>
        <w:t xml:space="preserve">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>ได้รับการจัดสรรงบประมาณประจำปี</w:t>
      </w:r>
      <w:r>
        <w:rPr>
          <w:rFonts w:cs="Cordia New"/>
        </w:rPr>
        <w:t xml:space="preserve"> </w:t>
      </w:r>
      <w:r>
        <w:rPr/>
        <w:t xml:space="preserve">2552 </w:t>
      </w:r>
      <w:r>
        <w:rPr/>
        <w:t>เพื่อ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รถบัส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ัน</w:t>
      </w:r>
      <w:r>
        <w:rPr>
          <w:rFonts w:cs="Cordia New"/>
        </w:rPr>
        <w:t xml:space="preserve"> </w:t>
      </w:r>
      <w:r>
        <w:rPr/>
        <w:t>รถตู้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คัน</w:t>
      </w:r>
      <w:r>
        <w:rPr>
          <w:rFonts w:cs="Cordia New"/>
        </w:rPr>
        <w:t xml:space="preserve"> </w:t>
      </w:r>
      <w:r>
        <w:rPr/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รับจ้าง</w:t>
      </w:r>
      <w:r>
        <w:rPr>
          <w:rFonts w:cs="Cordia New"/>
        </w:rPr>
        <w:t xml:space="preserve"> </w:t>
      </w:r>
      <w:r>
        <w:rPr/>
        <w:t>โดยมีรายละเอียดดังนี้</w:t>
      </w:r>
      <w:r>
        <w:rPr>
          <w:rFonts w:cs="Cordia New"/>
        </w:rPr>
        <w:t xml:space="preserve"> </w:t>
      </w:r>
    </w:p>
    <w:p>
      <w:pPr>
        <w:pStyle w:val="BodyTextIndent2"/>
        <w:ind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จำกัดความ</w:t>
      </w:r>
    </w:p>
    <w:p>
      <w:pPr>
        <w:pStyle w:val="BodyTextIndent2"/>
        <w:ind w:hanging="0"/>
        <w:rPr/>
      </w:pPr>
      <w:r>
        <w:rPr/>
        <w:t>กปภ</w:t>
      </w:r>
      <w:r>
        <w:rPr/>
        <w:t>.</w:t>
        <w:tab/>
        <w:tab/>
      </w:r>
      <w:r>
        <w:rPr/>
        <w:t>หมายถึงการประปาส่วนภูมิภาค</w:t>
      </w:r>
    </w:p>
    <w:p>
      <w:pPr>
        <w:pStyle w:val="BodyTextIndent2"/>
        <w:ind w:hanging="0"/>
        <w:rPr/>
      </w:pPr>
      <w:r>
        <w:rPr/>
        <w:t>ผู้เสนอราคา</w:t>
      </w:r>
      <w:r>
        <w:rPr>
          <w:rFonts w:cs="Cordia New"/>
        </w:rPr>
        <w:t xml:space="preserve"> 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บุคคล</w:t>
      </w:r>
      <w:r>
        <w:rPr>
          <w:rFonts w:cs="Cordia New"/>
        </w:rPr>
        <w:t xml:space="preserve"> </w:t>
      </w:r>
      <w:r>
        <w:rPr/>
        <w:t>นิติบุคคล</w:t>
      </w:r>
      <w:r>
        <w:rPr>
          <w:rFonts w:cs="Cordia New"/>
        </w:rPr>
        <w:t xml:space="preserve"> </w:t>
      </w:r>
      <w:r>
        <w:rPr/>
        <w:t>หรือกลุ่มนิติบุคคลที่มีสิทธิ์เข้าเสนอราคา</w:t>
      </w:r>
    </w:p>
    <w:p>
      <w:pPr>
        <w:pStyle w:val="BodyTextIndent2"/>
        <w:ind w:left="1440" w:hanging="1440"/>
        <w:rPr/>
      </w:pPr>
      <w:r>
        <w:rPr/>
        <w:t>งานที่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งาน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รถบัส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ัน</w:t>
      </w:r>
      <w:r>
        <w:rPr>
          <w:rFonts w:cs="Cordia New"/>
        </w:rPr>
        <w:t xml:space="preserve"> </w:t>
      </w:r>
      <w:r>
        <w:rPr/>
        <w:t>รถตู้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>7</w:t>
      </w:r>
      <w:r>
        <w:rPr/>
        <w:t xml:space="preserve"> </w:t>
      </w:r>
      <w:r>
        <w:rPr/>
        <w:t>คัน</w:t>
      </w:r>
    </w:p>
    <w:p>
      <w:pPr>
        <w:pStyle w:val="BodyTextIndent2"/>
        <w:ind w:left="1440" w:hanging="1440"/>
        <w:rPr/>
      </w:pPr>
      <w:r>
        <w:rPr/>
        <w:t>ผู้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การประปาส่วนภูมิภาค</w:t>
      </w:r>
    </w:p>
    <w:p>
      <w:pPr>
        <w:pStyle w:val="BodyTextIndent2"/>
        <w:ind w:left="1440" w:hanging="1440"/>
        <w:rPr/>
      </w:pPr>
      <w:r>
        <w:rPr/>
        <w:t>ผู้รับ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BodyTextIndent2"/>
        <w:ind w:firstLine="1440"/>
        <w:rPr/>
      </w:pPr>
      <w:r>
        <w:rPr/>
        <w:t>เพื่อให้บริการรับ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11  </w:t>
      </w:r>
      <w:r>
        <w:rPr/>
        <w:t>คัน</w:t>
      </w:r>
      <w:r>
        <w:rPr>
          <w:rFonts w:cs="Cordia New"/>
        </w:rPr>
        <w:t xml:space="preserve">  </w:t>
      </w:r>
      <w:r>
        <w:rPr/>
        <w:t>รถบัสปรับอากาศ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ัน</w:t>
      </w:r>
      <w:r>
        <w:rPr>
          <w:rFonts w:cs="Cordia New"/>
        </w:rPr>
        <w:t xml:space="preserve">  </w:t>
      </w:r>
      <w:r>
        <w:rPr/>
        <w:t>รถตู้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7  </w:t>
      </w:r>
      <w:r>
        <w:rPr/>
        <w:t>คัน</w:t>
      </w:r>
      <w:r>
        <w:rPr>
          <w:rFonts w:cs="Cordia New"/>
        </w:rPr>
        <w:t xml:space="preserve"> </w:t>
      </w:r>
      <w:r>
        <w:rPr/>
        <w:t>เส้นทางการเดินรถ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BodyTextIndent2"/>
        <w:spacing w:before="120" w:after="0"/>
        <w:ind w:firstLine="1440"/>
        <w:rPr/>
      </w:pPr>
      <w:r>
        <w:rPr/>
        <w:t xml:space="preserve">1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1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2 </w:t>
      </w:r>
      <w:r>
        <w:rPr/>
        <w:t>ที่นั่ง</w:t>
      </w:r>
      <w:r>
        <w:rPr/>
        <w:t>)</w:t>
      </w:r>
    </w:p>
    <w:p>
      <w:pPr>
        <w:pStyle w:val="BodyTextIndent2"/>
        <w:rPr/>
      </w:pPr>
      <w:r>
        <w:rPr>
          <w:u w:val="single"/>
        </w:rPr>
        <w:t>จุดเริ่มต้น</w:t>
      </w:r>
      <w:r>
        <w:rPr>
          <w:rFonts w:cs="Cordia New"/>
          <w:u w:val="single"/>
        </w:rPr>
        <w:t xml:space="preserve"> </w:t>
      </w:r>
      <w:r>
        <w:rPr>
          <w:rFonts w:cs="Cordia New"/>
        </w:rPr>
        <w:t xml:space="preserve"> </w:t>
      </w:r>
      <w:r>
        <w:rPr/>
        <w:t>ที่ห้างอิมพีเรียลสาขาสำโรงวิ่งตามถนนสุขุมวิท</w:t>
      </w:r>
      <w:r>
        <w:rPr>
          <w:rFonts w:cs="Cordia New"/>
        </w:rPr>
        <w:t xml:space="preserve"> </w:t>
      </w:r>
      <w:r>
        <w:rPr/>
        <w:t>ผ่าน</w:t>
      </w:r>
      <w:r>
        <w:rPr>
          <w:rFonts w:cs="Cordia New"/>
        </w:rPr>
        <w:t xml:space="preserve"> </w:t>
      </w:r>
      <w:r>
        <w:rPr/>
        <w:t>สน</w:t>
      </w:r>
      <w:r>
        <w:rPr/>
        <w:t>.</w:t>
      </w:r>
      <w:r>
        <w:rPr/>
        <w:t>บางนา</w:t>
      </w:r>
      <w:r>
        <w:rPr>
          <w:rFonts w:cs="Cordia New"/>
        </w:rPr>
        <w:t xml:space="preserve"> </w:t>
      </w:r>
      <w:r>
        <w:rPr/>
        <w:t>เลี้ยวซ้ายที่ซอยสุขุมวิท</w:t>
      </w:r>
      <w:r>
        <w:rPr>
          <w:rFonts w:cs="Cordia New"/>
        </w:rPr>
        <w:t xml:space="preserve"> </w:t>
      </w:r>
      <w:r>
        <w:rPr/>
        <w:t xml:space="preserve">62 </w:t>
      </w:r>
      <w:r>
        <w:rPr/>
        <w:t>เพื่อขึ้นทางด่วนลงทางด่วนดินแดง</w:t>
      </w:r>
      <w:r>
        <w:rPr>
          <w:rFonts w:cs="Cordia New"/>
        </w:rPr>
        <w:t xml:space="preserve"> </w:t>
      </w:r>
      <w:r>
        <w:rPr/>
        <w:t>วิ่งตามถนนวิภาวดี</w:t>
      </w:r>
      <w:r>
        <w:rPr/>
        <w:t>-</w:t>
      </w:r>
      <w:r>
        <w:rPr/>
        <w:t>รังสิต</w:t>
      </w:r>
      <w:r>
        <w:rPr/>
        <w:t>(</w:t>
      </w:r>
      <w:r>
        <w:rPr/>
        <w:t>ทางหลัก</w:t>
      </w:r>
      <w:r>
        <w:rPr/>
        <w:t xml:space="preserve">) </w:t>
      </w:r>
      <w:r>
        <w:rPr/>
        <w:t>กลับรถที่หลักสี่เข้าซอยวิภาวดี</w:t>
      </w:r>
      <w:r>
        <w:rPr>
          <w:rFonts w:cs="Cordia New"/>
        </w:rPr>
        <w:t xml:space="preserve"> </w:t>
      </w:r>
      <w:r>
        <w:rPr/>
        <w:t xml:space="preserve">64 </w:t>
      </w:r>
      <w:r>
        <w:rPr/>
        <w:t>ถึง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698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อิมพีเรียลสาขาสำโรง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สี่แยกบางนา</w:t>
      </w:r>
      <w:r>
        <w:rPr>
          <w:rFonts w:cs="Cordia New"/>
        </w:rPr>
        <w:t xml:space="preserve">  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ซอยอุดมสุข</w:t>
      </w:r>
      <w:r>
        <w:rPr/>
        <w:t>(</w:t>
      </w:r>
      <w:r>
        <w:rPr/>
        <w:t>สุขุมวิท</w:t>
      </w:r>
      <w:r>
        <w:rPr>
          <w:rFonts w:cs="Cordia New"/>
        </w:rPr>
        <w:t xml:space="preserve"> </w:t>
      </w:r>
      <w:r>
        <w:rPr/>
        <w:t>103)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ซอยสุขุมวิ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</w:t>
      </w:r>
    </w:p>
    <w:p>
      <w:pPr>
        <w:pStyle w:val="BodyTextIndent2"/>
        <w:spacing w:before="12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ind w:hanging="0"/>
        <w:jc w:val="right"/>
        <w:rPr/>
      </w:pPr>
      <w:r>
        <w:rPr/>
        <w:t>\</w:t>
      </w:r>
      <w:r>
        <w:rPr/>
        <w:t xml:space="preserve">2. </w:t>
      </w:r>
      <w:r>
        <w:rPr/>
        <w:t>เส้นทาง</w:t>
      </w:r>
      <w:r>
        <w:rPr/>
        <w:t>.......</w:t>
      </w:r>
    </w:p>
    <w:p>
      <w:pPr>
        <w:pStyle w:val="BodyTextIndent2"/>
        <w:ind w:hanging="0"/>
        <w:jc w:val="center"/>
        <w:rPr/>
      </w:pPr>
      <w:r>
        <w:rPr/>
        <w:t>- 2 -</w:t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spacing w:before="120" w:after="0"/>
        <w:rPr/>
      </w:pPr>
      <w:r>
        <w:rPr/>
        <w:tab/>
      </w:r>
      <w:r>
        <w:rPr/>
        <w:t xml:space="preserve">2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2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2 </w:t>
      </w:r>
      <w:r>
        <w:rPr/>
        <w:t>ที่นั่ง</w:t>
      </w:r>
      <w:r>
        <w:rPr/>
        <w:t>)</w:t>
      </w:r>
    </w:p>
    <w:p>
      <w:pPr>
        <w:pStyle w:val="Normal"/>
        <w:ind w:firstLine="1418"/>
        <w:rPr/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pacing w:val="-4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ห้างบิ๊กซ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ลาดพร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ลาดพร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โชคช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ลาดสะพ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ิ่งเข้าถนนรัชดาภิเษ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BodyTextIndent2"/>
        <w:ind w:left="1440" w:hanging="0"/>
        <w:rPr>
          <w:spacing w:val="-4"/>
          <w:u w:val="single"/>
        </w:rPr>
      </w:pPr>
      <w:r>
        <w:rPr>
          <w:u w:val="single"/>
        </w:rPr>
        <w:t>เที่ยวกลับ</w:t>
      </w:r>
      <w:r>
        <w:rPr>
          <w:rFonts w:cs="Cordia New"/>
        </w:rPr>
        <w:t xml:space="preserve">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ิ๊กซีลาดพร้าว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้าโรงเรียนถนอมพิศซอยลาดพร้าว </w:t>
      </w:r>
      <w:r>
        <w:rPr>
          <w:rFonts w:cs="Angsana New" w:ascii="Angsana New" w:hAnsi="Angsana New"/>
          <w:sz w:val="32"/>
          <w:szCs w:val="32"/>
        </w:rPr>
        <w:t xml:space="preserve">64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ชคชัย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ลาดสะพาน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ลาดพร้าว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สี่แยก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าดพร้าว 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 xml:space="preserve">ซอยลาดพร้าว </w:t>
      </w:r>
      <w:r>
        <w:rPr>
          <w:rFonts w:cs="Angsana New" w:ascii="Angsana New" w:hAnsi="Angsana New"/>
        </w:rPr>
        <w:t>36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Heading5"/>
        <w:ind w:left="720" w:firstLine="720"/>
        <w:rPr>
          <w:spacing w:val="-4"/>
          <w:u w:val="single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>บริษัทรัชดาเฟอร์นิเจอร์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>
          <w:spacing w:val="-4"/>
        </w:rPr>
        <w:t xml:space="preserve">3. </w:t>
      </w:r>
      <w:r>
        <w:rPr>
          <w:spacing w:val="-4"/>
        </w:rPr>
        <w:t>เส้นทางที่เดินรถสายที่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</w:rPr>
        <w:t>3</w:t>
      </w:r>
      <w:r>
        <w:rPr/>
        <w:t xml:space="preserve">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2  </w:t>
      </w:r>
      <w:r>
        <w:rPr/>
        <w:t>ที่นั่ง</w:t>
      </w:r>
      <w:r>
        <w:rPr/>
        <w:t xml:space="preserve">) </w:t>
      </w:r>
    </w:p>
    <w:p>
      <w:pPr>
        <w:pStyle w:val="Normal"/>
        <w:ind w:firstLine="1418"/>
        <w:rPr>
          <w:sz w:val="32"/>
          <w:szCs w:val="32"/>
        </w:rPr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pacing w:val="-4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ที่โรงภาพยนตร์เมเจอร์รัชโยธ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กซอยเ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ซอยพหลโยธ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ผ่านกรมป่า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สาร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วัดพระศรีมหาธา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ซอย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ind w:left="698" w:firstLine="720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Indent2"/>
        <w:ind w:left="698" w:firstLine="72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โรงภาพยนต์เมเจอร์รัชโยธิน</w:t>
      </w:r>
    </w:p>
    <w:p>
      <w:pPr>
        <w:pStyle w:val="BodyTextIndent2"/>
        <w:ind w:left="698" w:firstLine="72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ธนาคารกรุงไทยสาขาสามแยกเกษตร</w:t>
      </w:r>
      <w:r>
        <w:rPr>
          <w:rFonts w:cs="Cordia New"/>
        </w:rPr>
        <w:t xml:space="preserve"> 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>
          <w:rFonts w:cs="Cordia New"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ส้นทางเดินรถสายที่</w:t>
      </w:r>
      <w:r>
        <w:rPr>
          <w:rFonts w:ascii="Angsana New" w:hAnsi="Angsana New"/>
        </w:rPr>
        <w:t xml:space="preserve"> </w:t>
      </w:r>
      <w:r>
        <w:rPr>
          <w:rFonts w:cs="Cordia New"/>
        </w:rPr>
        <w:t>4</w:t>
      </w:r>
      <w:r>
        <w:rPr>
          <w:rFonts w:cs="Cordia New"/>
        </w:rPr>
        <w:t xml:space="preserve"> </w:t>
      </w:r>
      <w:r>
        <w:rPr/>
        <w:t xml:space="preserve">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2  </w:t>
      </w:r>
      <w:r>
        <w:rPr/>
        <w:t>ที่นั่ง</w:t>
      </w:r>
      <w:r>
        <w:rPr/>
        <w:t xml:space="preserve">) 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ที่สำนักงานเขตมีนบุรีวิ่งมา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ฟชั่นไอร์แลน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ห้างคาร์ฟูร์สาขา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กม</w:t>
      </w:r>
      <w:r>
        <w:rPr>
          <w:sz w:val="32"/>
          <w:szCs w:val="32"/>
        </w:rPr>
        <w:t xml:space="preserve">.4-5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วียนบางเข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มีนบุรี</w:t>
      </w:r>
      <w:r>
        <w:rPr>
          <w:rFonts w:cs="Cordia New"/>
        </w:rPr>
        <w:t xml:space="preserve"> 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รามอินทรา</w:t>
      </w:r>
      <w:r>
        <w:rPr>
          <w:rFonts w:cs="Cordia New"/>
        </w:rPr>
        <w:t xml:space="preserve"> </w:t>
      </w:r>
      <w:r>
        <w:rPr/>
        <w:t xml:space="preserve">109 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กม</w:t>
      </w:r>
      <w:r>
        <w:rPr/>
        <w:t xml:space="preserve">.5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กม</w:t>
      </w:r>
      <w:r>
        <w:rPr/>
        <w:t>.4</w:t>
      </w:r>
    </w:p>
    <w:p>
      <w:pPr>
        <w:pStyle w:val="BodyTextIndent3"/>
        <w:ind w:left="1134" w:firstLine="284"/>
        <w:rPr/>
      </w:pPr>
      <w:r>
        <w:rPr/>
      </w:r>
    </w:p>
    <w:p>
      <w:pPr>
        <w:pStyle w:val="BodyTextIndent3"/>
        <w:ind w:left="0" w:hanging="0"/>
        <w:jc w:val="right"/>
        <w:rPr/>
      </w:pPr>
      <w:r>
        <w:rPr/>
        <w:t xml:space="preserve">\5. </w:t>
      </w:r>
      <w:r>
        <w:rPr/>
        <w:t>เส้นทาง</w:t>
      </w:r>
      <w:r>
        <w:rPr/>
        <w:t xml:space="preserve">........ </w:t>
      </w:r>
    </w:p>
    <w:p>
      <w:pPr>
        <w:pStyle w:val="BodyTextIndent3"/>
        <w:ind w:left="0" w:hanging="0"/>
        <w:jc w:val="right"/>
        <w:rPr/>
      </w:pPr>
      <w:r>
        <w:rPr/>
      </w:r>
    </w:p>
    <w:p>
      <w:pPr>
        <w:pStyle w:val="BodyTextIndent3"/>
        <w:ind w:left="0" w:hanging="0"/>
        <w:jc w:val="center"/>
        <w:rPr/>
      </w:pPr>
      <w:r>
        <w:rPr/>
        <w:t>- 3 –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วงแหวนรอบนอกฝั่งตะวัน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สุขาภิ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่านสำนักงานเขตบึ่งกุ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เข้าถนนศรีบูรพ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หมู่บ้านการเคหะแห่งชาติคลองจั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ี้ยวขวาเข้าถนนนวมิ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กม</w:t>
      </w:r>
      <w:r>
        <w:rPr>
          <w:sz w:val="32"/>
          <w:szCs w:val="32"/>
        </w:rPr>
        <w:t xml:space="preserve">.8 </w:t>
      </w:r>
      <w:r>
        <w:rPr>
          <w:sz w:val="32"/>
          <w:sz w:val="32"/>
          <w:szCs w:val="32"/>
        </w:rPr>
        <w:t>เลี้ยวซ้ายเข้าถนน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วงเวียนบางเขนเข้า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1440"/>
        <w:rPr/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งแหวนตะวันออก  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สำนักงานเขตบึงกุ่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โสมาภา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ซอยนวมินทร์ </w:t>
      </w:r>
      <w:r>
        <w:rPr>
          <w:rFonts w:cs="Angsana New" w:ascii="Angsana New" w:hAnsi="Angsana New"/>
          <w:sz w:val="32"/>
          <w:szCs w:val="32"/>
        </w:rPr>
        <w:t xml:space="preserve">9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บ้านสราญรมย์ถนนเกษ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วมินทร์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มู่บ้านเคห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วมินทร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น้าโรงพยาบาลศรีสย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จุด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กม</w:t>
      </w:r>
      <w:r>
        <w:rPr>
          <w:rFonts w:cs="Angsana New" w:ascii="Angsana New" w:hAnsi="Angsana New"/>
        </w:rPr>
        <w:t>.6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ลียบทางด่วนรามอินทรา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BodyTextIndent2"/>
        <w:spacing w:before="120" w:after="0"/>
        <w:ind w:left="1440" w:hanging="0"/>
        <w:rPr/>
      </w:pPr>
      <w:r>
        <w:rPr/>
        <w:t xml:space="preserve">6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7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50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ที่เดอะมอลล์สาขา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เพชรเกษ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ตลาด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ไผ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จรัญสนิทวงศ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ยกถนนบรมราชชน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รงไปถนนวงศ์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หลักสี่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ปตาม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ะพานรัชโยธินตรงไปถนนวงศ์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ิ่งไปตาม</w:t>
      </w:r>
      <w:r>
        <w:rPr>
          <w:rFonts w:ascii="Times New (W1)" w:hAnsi="Times New (W1)" w:cs="Times New (W1)"/>
          <w:spacing w:val="-10"/>
          <w:sz w:val="32"/>
          <w:sz w:val="32"/>
          <w:szCs w:val="32"/>
        </w:rPr>
        <w:t>ถนนจรัญสนิทวงศ์ ถึงสี่แยกท่าพระ เลี้ยวขวาเข้าถนนเพชรเกษม สิ้นสุดที่เดอะมอลล์</w:t>
      </w:r>
      <w:r>
        <w:rPr>
          <w:sz w:val="32"/>
          <w:sz w:val="32"/>
          <w:szCs w:val="32"/>
        </w:rPr>
        <w:t>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ดอะมอลล์สาขา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โลตัสบางแค 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ฟิวเจอร์ปาร์ค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โรงพยาบาลบางไผ่ 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วัดท่าพระ</w:t>
      </w:r>
    </w:p>
    <w:p>
      <w:pPr>
        <w:pStyle w:val="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right"/>
        <w:rPr/>
      </w:pPr>
      <w:r>
        <w:rPr>
          <w:rFonts w:cs="Angsana New" w:ascii="Angsana New" w:hAnsi="Angsana New"/>
        </w:rPr>
        <w:t>\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>6..........</w:t>
      </w:r>
    </w:p>
    <w:p>
      <w:pPr>
        <w:pStyle w:val="BodyText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วัดดงมูลเหล็ก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แมคโครจรัญสนิทวงศ์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แยกถนนบรมราชชนี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โลตัสจรัญสนิทวงศ์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ธนาคารกรุงไทยสาขาบางพลัด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ระหว่างสะพานข้ามแยกวงศ์สว่างกับประชานุกุล</w:t>
      </w:r>
    </w:p>
    <w:p>
      <w:pPr>
        <w:pStyle w:val="BodyText2"/>
        <w:ind w:left="698" w:firstLine="720"/>
        <w:rPr/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วัดเสมียนนารี</w:t>
      </w:r>
    </w:p>
    <w:p>
      <w:pPr>
        <w:pStyle w:val="BodyTextIndent2"/>
        <w:spacing w:before="120" w:after="0"/>
        <w:ind w:left="697" w:firstLine="720"/>
        <w:rPr/>
      </w:pPr>
      <w:r>
        <w:rPr/>
        <w:t xml:space="preserve">7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8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35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้ำน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ถนนนครอิ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เร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กรมพลาธ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ไปห้าแยกปากเกร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เมืองทองธานีห้างแม็คโครสาขา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งบิ๊กซีสาขา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หลักส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ับ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>เที่ยวกลับ</w:t>
      </w:r>
      <w:r>
        <w:rPr>
          <w:rFonts w:ascii="Angsana New" w:hAnsi="Angsana New"/>
        </w:rPr>
        <w:t xml:space="preserve">  วิ่งตามเส้นเดิมเหมือนไป กปภ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่าน้ำนนทบุรี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นนนครอินทร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ซอยเรวดี  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ซอยทานสัมฤ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นส่งจังหวัดนนท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รมพล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ลาดชลประท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ห้าแยกปากเกร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าร์ฟูแจ้งวัฒ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หมู่บ้านสี่ไชยทอง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ระทรวงยุติธรรม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โลตัสแจ้งวัฒนะ</w:t>
      </w:r>
    </w:p>
    <w:p>
      <w:pPr>
        <w:pStyle w:val="Normal"/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หน้าห้างบิ๊กซีแจ้งวัฒนะ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>
          <w:rFonts w:cs="Cordia New"/>
        </w:rPr>
        <w:t xml:space="preserve"> </w:t>
      </w:r>
    </w:p>
    <w:p>
      <w:pPr>
        <w:pStyle w:val="BodyTextIndent2"/>
        <w:spacing w:before="120" w:after="0"/>
        <w:ind w:hanging="0"/>
        <w:rPr>
          <w:spacing w:val="-4"/>
        </w:rPr>
      </w:pPr>
      <w:r>
        <w:rPr>
          <w:spacing w:val="-4"/>
        </w:rPr>
      </w:r>
    </w:p>
    <w:p>
      <w:pPr>
        <w:pStyle w:val="BodyTextIndent2"/>
        <w:spacing w:before="120" w:after="0"/>
        <w:ind w:hanging="0"/>
        <w:rPr>
          <w:spacing w:val="-4"/>
        </w:rPr>
      </w:pPr>
      <w:r>
        <w:rPr>
          <w:spacing w:val="-4"/>
        </w:rPr>
      </w:r>
    </w:p>
    <w:p>
      <w:pPr>
        <w:pStyle w:val="BodyTextIndent2"/>
        <w:spacing w:before="120" w:after="0"/>
        <w:ind w:hanging="0"/>
        <w:jc w:val="right"/>
        <w:rPr>
          <w:spacing w:val="-4"/>
        </w:rPr>
      </w:pPr>
      <w:r>
        <w:rPr>
          <w:spacing w:val="-4"/>
        </w:rPr>
        <w:t>\</w:t>
      </w:r>
      <w:r>
        <w:rPr>
          <w:spacing w:val="-4"/>
        </w:rPr>
        <w:t xml:space="preserve">8. </w:t>
      </w:r>
      <w:r>
        <w:rPr>
          <w:spacing w:val="-4"/>
        </w:rPr>
        <w:t>เส้นทาง</w:t>
      </w:r>
      <w:r>
        <w:rPr>
          <w:spacing w:val="-4"/>
        </w:rPr>
        <w:t>.......</w:t>
      </w:r>
    </w:p>
    <w:p>
      <w:pPr>
        <w:pStyle w:val="BodyTextIndent2"/>
        <w:spacing w:before="120" w:after="0"/>
        <w:ind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BodyTextIndent2"/>
        <w:spacing w:before="120" w:after="0"/>
        <w:ind w:hanging="0"/>
        <w:jc w:val="center"/>
        <w:rPr>
          <w:spacing w:val="-4"/>
        </w:rPr>
      </w:pPr>
      <w:r>
        <w:rPr>
          <w:spacing w:val="-4"/>
        </w:rPr>
        <w:t>- 5 -</w:t>
      </w:r>
    </w:p>
    <w:p>
      <w:pPr>
        <w:pStyle w:val="BodyTextIndent2"/>
        <w:spacing w:before="120" w:after="0"/>
        <w:ind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BodyTextIndent2"/>
        <w:spacing w:before="120" w:after="0"/>
        <w:ind w:hanging="0"/>
        <w:jc w:val="left"/>
        <w:rPr>
          <w:spacing w:val="-4"/>
        </w:rPr>
      </w:pPr>
      <w:r>
        <w:rPr>
          <w:spacing w:val="-4"/>
        </w:rPr>
        <w:tab/>
        <w:tab/>
      </w:r>
      <w:r>
        <w:rPr/>
        <w:t xml:space="preserve">8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9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2  </w:t>
      </w:r>
      <w:r>
        <w:rPr/>
        <w:t>ที่นั่ง</w:t>
      </w:r>
      <w:r>
        <w:rPr/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าคารไทยพาณิชย์บางบัวทองวิ่งตามถนนรัตนาธิเบศ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ะพานพระนั่งเกล้าผ่าน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มาถนนงามวงศ์ว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สี่แยกหลักสี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ธนาคารไทยพาณิชย์ บางบัวทอง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บ้านกล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ดลาดปลาดุ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หมู่บ้านกฤษฎานคร รัตนาธิเบศร์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บ้าน 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ุ่งเรือง </w:t>
      </w:r>
      <w:r>
        <w:rPr>
          <w:rFonts w:cs="Angsana New" w:ascii="Angsana New" w:hAnsi="Angsana New"/>
        </w:rPr>
        <w:t xml:space="preserve">5 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/>
        <w:t xml:space="preserve">9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10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2  </w:t>
      </w:r>
      <w:r>
        <w:rPr/>
        <w:t>ที่นั่ง</w:t>
      </w:r>
      <w:r>
        <w:rPr/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อิฐถนนรัตนาธิเบศ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ะพานพระนั่งเกล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มาถนนงามวงศ์ว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พงษ์เพช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สี่แยกหลักสี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่าอิฐ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แยกพระนั่งเกล้า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พันธ์ทิพย์ งามวงศ์วาน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ยกพงศ์เพชร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/>
        <w:t xml:space="preserve">10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11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ตู้ปรับอากาศ</w:t>
      </w:r>
      <w:r>
        <w:rPr/>
        <w:t>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2  </w:t>
      </w:r>
      <w:r>
        <w:rPr/>
        <w:t>ที่นั่ง</w:t>
      </w:r>
      <w:r>
        <w:rPr/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left="-142" w:firstLine="105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หมู่บ้านปิยภิรมย์คลองหกสถานีตำรวจภูธรคูคตหมู่บ้านสิรี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ซอยวัดลาดสนุ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ลำลูก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ออก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นามบินดอ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142" w:firstLine="105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ลำลูกกาคลองห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ลำลูกกาคลองสาม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ลำลูกกาคลองสอง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ซอยจามร   </w:t>
      </w:r>
    </w:p>
    <w:p>
      <w:pPr>
        <w:pStyle w:val="BodyText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\11. </w:t>
      </w:r>
      <w:r>
        <w:rPr>
          <w:rFonts w:ascii="Angsana New" w:hAnsi="Angsana New" w:cs="Angsana New"/>
        </w:rPr>
        <w:t>เส้นทาง</w:t>
      </w:r>
      <w:r>
        <w:rPr>
          <w:rFonts w:cs="Angsana New" w:ascii="Angsana New" w:hAnsi="Angsana New"/>
        </w:rPr>
        <w:t>........</w:t>
      </w:r>
    </w:p>
    <w:p>
      <w:pPr>
        <w:pStyle w:val="BodyText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6 </w:t>
      </w:r>
      <w:r>
        <w:rPr>
          <w:rFonts w:cs="Angsana New" w:ascii="Angsana New" w:hAnsi="Angsana New"/>
        </w:rPr>
        <w:t>–</w:t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การปกคล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ลอง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วิ่งตามถนนรังสิตนครนา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ดรีมเวิล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สะพานแยกรังสิตไปปทุม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ับรถใต้สะพานข้ามทางรถไฟ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ู่บ้านรัตนโกสินทร์สมโภชน์วิ่ง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ซียร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นามบินดอนเมืองผ่านโรงเรียนไผทอุด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ล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5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4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3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>2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รังสิต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หมู่บ้านรัตนโกสินทร์สมโภชน์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สถานีจ่ายน้ำรังสิต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เมืองเอ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ซียร์รังสิต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ปากทางลำลูกกา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อนุสรณ์สถาน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หมู่บ้านยิ่งโอฬา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หมู่บ้านธนินท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นามบินดอนเมือง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ารเคหะหลักสี่</w:t>
      </w:r>
    </w:p>
    <w:p>
      <w:pPr>
        <w:pStyle w:val="BodyText2"/>
        <w:ind w:left="720" w:firstLine="720"/>
        <w:rPr/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หน้าวัดหลักสี่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ผู้เสนอราคา</w:t>
      </w:r>
    </w:p>
    <w:p>
      <w:pPr>
        <w:pStyle w:val="TextBodyIndent"/>
        <w:spacing w:before="120" w:after="0"/>
        <w:ind w:firstLine="14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1  </w:t>
      </w:r>
      <w:r>
        <w:rPr>
          <w:b w:val="false"/>
          <w:b w:val="false"/>
          <w:bCs w:val="false"/>
          <w:sz w:val="32"/>
          <w:sz w:val="32"/>
          <w:szCs w:val="32"/>
        </w:rPr>
        <w:t>เป็นบุคคลธรรมดาและต้องไม่เป็นพนักงา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แต่ถ้าเป็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นิติบุคคล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ต้องได้รับใบอนุญาตประกอบการขนส่งโดยส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รือรถโดยสารไม่ประจำทางด้วยรถที่ได้รับอนุญาตให้ทำการขนส่งโดยสารจากกรมการขนส่งทางบก</w:t>
      </w:r>
    </w:p>
    <w:p>
      <w:pPr>
        <w:pStyle w:val="Normal"/>
        <w:ind w:firstLine="14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รณีรถบัสปรับอากาศ ผู้เสนอราคาต้อง</w:t>
      </w:r>
      <w:r>
        <w:rPr>
          <w:rFonts w:ascii="Angsana New" w:hAnsi="Angsana New"/>
          <w:spacing w:val="-8"/>
          <w:sz w:val="32"/>
          <w:sz w:val="32"/>
          <w:szCs w:val="32"/>
        </w:rPr>
        <w:t>เป็น</w:t>
      </w:r>
      <w:r>
        <w:rPr>
          <w:rFonts w:ascii="Angsana New" w:hAnsi="Angsana New"/>
          <w:spacing w:val="-8"/>
          <w:sz w:val="32"/>
          <w:sz w:val="32"/>
          <w:szCs w:val="32"/>
        </w:rPr>
        <w:t>นิติบุคคลและต้องได้รับใบอนุญา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ารขนส่งโดยสารหรือรถโดยสารไม่ประจำทางด้วยรถที่ได้รับอนุญาตให้ทำการขนส่งผู้โดยสารจากกรมการขนส่งทางบก และเป็นเจ้าของกรรมสิทธิ์รถยนต์</w:t>
      </w:r>
      <w:r>
        <w:rPr>
          <w:rFonts w:ascii="Angsana New" w:hAnsi="Angsana New"/>
          <w:spacing w:val="-4"/>
          <w:sz w:val="32"/>
          <w:sz w:val="32"/>
          <w:szCs w:val="32"/>
        </w:rPr>
        <w:t>โดยสาร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ต่ถ้าเสนอราคารถตู้จะเป็นบุคคลธรรมดา และรถที่นำมาเสนอราคาจะมีเพียงสิทธิครอบครองก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เสนอราคา</w:t>
      </w:r>
      <w:r>
        <w:rPr>
          <w:rFonts w:cs="Angsana New" w:ascii="Angsana New" w:hAnsi="Angsana New"/>
          <w:spacing w:val="-8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- 7 -</w:t>
      </w:r>
    </w:p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เสนอราคาในกรณีรถตู้ปรับอากาศให้เสนอราคาแยกแต่ละสาย เว้นแต่เป็นกรณีรถบัสปรับอากาศจะต้องเสนอราคารวมทั้งหมด  จะเสนอราคาเพียงสายใดสายหนึ่งไม่ได้</w:t>
      </w:r>
    </w:p>
    <w:p>
      <w:pPr>
        <w:pStyle w:val="TextBodyIndent"/>
        <w:spacing w:before="120" w:after="0"/>
        <w:ind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คุณลักษณะเฉพาะ    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าคาว่าจ้างเป็นอัตราเหมาจ่ายรวมทั้งค่าวัสดุ ค่าทางด่วน เครื่องมือ เครื่องใช้ อุปกรณ์ต่างๆ ค่าแรงงาน ค่าน้ำมันเชื้อเพลิง ค่าซ่อมแซม บำรุงรักษา ค่าพนักงานขับรถ พนักงานประจำรถ และค่าใช้จ่ายอื่นๆ ที่เกิดขึ้นในการจัดรถยนต์โดยสารร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่ง</w:t>
      </w:r>
    </w:p>
    <w:p>
      <w:pPr>
        <w:pStyle w:val="TextBodyIndent"/>
        <w:ind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4.2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กำหนดราคาว่าจ้างของแต่ละสายของรถบริการ กป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ะคิดตามช่วงของราคาน้ำมันประจำวัน ที่ปรับเปลี่ยนเพิ่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ลด ในช่วงราค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าท ตามประกาศราคาขายปลีกของบริษัท ปต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กำหนดเป็นตารางแนบท้ายนี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4.3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ให้มีการประกันภัยรถยนต์โดยสารที่นำมา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ฏิบัติงาน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ประสบภัยจากรถ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 </w:t>
      </w:r>
      <w:r>
        <w:rPr>
          <w:rFonts w:ascii="Angsana New" w:hAnsi="Angsana New"/>
          <w:sz w:val="32"/>
          <w:sz w:val="32"/>
          <w:szCs w:val="32"/>
        </w:rPr>
        <w:t xml:space="preserve">ตลอดระยะเวลาที่ต้องปฏิบัติตามสัญญานี้ ผู้รับจ้างต้องนำกรมธรรม์ประกันภัยตามวรรคหนึ่งมามอบให้แก่ผู้ว่าจ้างภายใ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 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หรือถือว่าได้รับหนังสือแจ้งจากผู้ว่าจ้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ดใช้ค่าสินไหมทดแทนดังกล่าวนี้ไม่รวมถึงค่าเสียหาย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ี่ผู้รับจ้างจะต้องรับผิดตาม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4.4  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จัดพนักงานขับรถยนต์โดยสารที่มีใบอนุญาตขับรถยนต์ตามกฏ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จ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ให้มีพนักงานประจำรถทุกวันที่ปฎิบัติงานโดยพนักงานขับรถและพนักงาน ประจำรถต้องมีความรู้ความสามารถ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ดี มีประส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การณ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ประพฤติเรียบร้อย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ต่งกายสุภาพขณะปฏิบัติงาน   และจะต้องไม่ดื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สุ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ม่สูบบุหรี่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พยาเสพติด  หรือของมึนเมาก่อน  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ปฏิบัติหน้า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ากผู้ว่าจ้างเห็นว่าพนักงานขับรถหรือพนักงานประจำรถประพฤติตนไม่เหมาะสม หรือใช้วาจาไม่สุภาพ หรือขับรถโดยปราศจากคว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>ระมัดระวัง   หรือไม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รือแต่งกายไม่สุ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ขณะปฏิบัติงานแล้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เมื่อ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ทน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ว่าจ้างได้แจ้งให้ปรับปรุงแก้ไขหรือเปลี่ยนแปลงพนักงานขับรถ   หรือพนักงานประจำรถใหม่แล้ว     ผู้รับจ้างต้องปฏิบัติตามทันที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5  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แจ้งรายชื่อพนักงานขับร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พนักงานประจำรถทุกครั้งที่มีการเปลี่ยนแปลง      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ดูแลรักษารถยนต์พร้อมอุปกรณ์ประจำรถยนต์ ให้อยู่ในสภาพ</w:t>
      </w:r>
      <w:r>
        <w:rPr>
          <w:rFonts w:ascii="Angsana New" w:hAnsi="Angsana New"/>
          <w:spacing w:val="-8"/>
          <w:sz w:val="32"/>
          <w:sz w:val="32"/>
          <w:szCs w:val="32"/>
        </w:rPr>
        <w:t>ที่ดีสะอาด และใช้งานได้ดีเสมอกรณีผู้ว่าจ้างเห็นว่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สภาพภายในรถยนต์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ี่นั่งของผู้โดยส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อุปกรณ์    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ภายในรถยนต์สมควรปรับปรุงแก้ไข เมื่อผู้ว่าจ้างได้แจ้งเหตุดังกล่าว ผู้รับจ้างต้องปฏิบัติตามทันที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4.7   </w:t>
      </w:r>
      <w:r>
        <w:rPr>
          <w:rFonts w:ascii="Angsana New" w:hAnsi="Angsana New"/>
          <w:sz w:val="32"/>
          <w:sz w:val="32"/>
          <w:szCs w:val="32"/>
        </w:rPr>
        <w:t>ผู้รับจ้างต้อ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4.7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รถยนต์โดยส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 ผู้ปฏิบัติงาน ตามเส้นทางเดินรถ จุด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ง และกำหนดเวลา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   ผู้ปฏิบัติงาน    ตามที่ผู้ว่าจ้างกำหนด และผู้ว่าจ้างมีสิทธิ์ เปลี่ยนแปลงเส้นทางเดินรถจะกำหนดขึ้นลง และกำหนดเวลา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ผู้ปฏิบัติงานใหม่ได้ โดยผู้รับจ้างต้องปฏิบัติตามและไม่เรียกร้องค่าจ้าง  และค่าใช้จ่ายต่าง ๆ เพิ่มขึ้นอี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ใดหากผู้รับจ้างไม่สามารถนำรถยนต์โดยสารมา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ผู้ปฏิบัติงานได้ ให้ผู้รับจ้างนำรถยนต์โดยสารคันอื่น   ซึ่งมีขนาดสภาพและลักษณะเช่นเดียวกันกับรถยนต์โดย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รรคหนึ่งมา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 ผู้ปฏิบัติงานแทนได้  โดยจะต้องแจ้งและขอความเห็นชอบจากผู้ว่าจ้างก่อนเป็นการ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8 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ควบคุมดูแลไม่ให้บุคคลอื่นที่มิใช่ผู้ปฏิบัติงานหรือบุคคล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อบครัวของผู้ปฏิบัติงานขึ้นใช้บริการรถยนต์โดยสารร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rFonts w:ascii="Angsana New" w:hAnsi="Angsana New"/>
          <w:spacing w:val="-8"/>
          <w:sz w:val="32"/>
          <w:sz w:val="32"/>
          <w:szCs w:val="32"/>
        </w:rPr>
        <w:t>ส่ง    เว้นแต่จะได้รับความยินยอมจากผู้</w:t>
      </w:r>
      <w:r>
        <w:rPr>
          <w:rFonts w:ascii="Angsana New" w:hAnsi="Angsana New"/>
          <w:sz w:val="32"/>
          <w:sz w:val="32"/>
          <w:szCs w:val="32"/>
        </w:rPr>
        <w:t>ว่าจ้าง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ไม่เอางานทั้งหมดหรือส่วนใดส่วนหนึ่งไปให้ผู้อื่นรับช่วงอีกทอดหนึ่ง</w:t>
      </w: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โดยมิได้รับอนุญาตเป็นหนังสือจากผู้ว่าจ้า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ทั้งนี้ผู้รับจ้างยังต้องรับผิดชอบงานที่ให้ช่วงไปนั้นทุกประ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10 </w:t>
      </w:r>
      <w:r>
        <w:rPr>
          <w:sz w:val="32"/>
          <w:sz w:val="32"/>
          <w:szCs w:val="32"/>
        </w:rPr>
        <w:t>ผู้รับจ้างต้องยินยอมให้ผู้ว่าจ้างยึดหรือหักเงินค่าจ้างเพื่อชำระค่าป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่าเสียหายหรือค่าใช้จ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เดินทางของผู้ปฏิบัติงานตามสัญญา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4.11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็นรถยนต์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้องอยู่ในสภาพ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ัวถั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บาะใหม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และต้องนำมาให้คณะกรรมการตรวจสภาพในวันที่คณะกรรมการกำหนด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12   </w:t>
      </w: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นำรถยนต์โด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ฏิบัติงานด้วยเหตุใดๆ 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ชดใช้ค่าใช้จ่ายในการเดินทางของ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ที่ได้ดำเนินการเสียค่าใช้จ่าย   </w:t>
      </w:r>
      <w:r>
        <w:rPr>
          <w:rFonts w:ascii="Angsana New" w:hAnsi="Angsana New"/>
          <w:sz w:val="32"/>
          <w:sz w:val="32"/>
          <w:szCs w:val="32"/>
        </w:rPr>
        <w:t>ในการว่าจ้าง</w:t>
      </w:r>
      <w:r>
        <w:rPr>
          <w:rFonts w:ascii="Angsana New" w:hAnsi="Angsana New"/>
          <w:sz w:val="32"/>
          <w:sz w:val="32"/>
          <w:szCs w:val="32"/>
        </w:rPr>
        <w:t xml:space="preserve">รถรับจ้างเดินทางมาปฏิบัติงาน ผู้ว่าจ้างจะดำเนินการหักค่าใช้จ่ายกับผู้รับจ้างเพื่อชดใช้ค่าใช้จ่ายดังกล่าว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ผู้รับจ้างต้องรับผิดชดใช้ค่าใช้จ่ายในการเดินทางให้กับผู้ปฏิบัติงานตามวรรคแรกดังกล่าวข้างต้นแล้ว  ผู้รับจ้างต้องถูกปรับเป็นรายวัน 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่าของค่าจ้างรายวันของแต่ละสายเป็นอีกส่วนหนึ่ง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เป็นราย เดือนให้คิดเดือนหนึ่ง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จ้าง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ำหนดระยะเวลาจ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โดยเริ่มทำสัญญา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้นแต่กรณี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มารถพิจารณารับผู้เสนอราคารถบัสปรับอากาศ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ัน และรถตู้ปรับ อากาศ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ัน ครบถ้วนตามประกาศประกวดราคาฉบับนี้  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งวนสิทธิ์ที่จะให้ผู้เสนอราคาดังกล่าวทั้งหมด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การคัดเลือกนั้นมาทำสัญญา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ก็ได้   ทั้งนี้ ให้ระยะเวลาการจ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 คงเดิม  นับแต่วันเริ่มทำสัญญ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ณีเมื่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สัญญากับผู้รับจ้าง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หากยังมิได้บอกเลิกสัญญาหรือจ้างผู้รับจ้างรายใหม่  ให้ระยะเวลาการจ้างครั้งนี้ต่อ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โดยอัตโนมัติ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.6 </w:t>
      </w:r>
      <w:r>
        <w:rPr>
          <w:rFonts w:ascii="Angsana New" w:hAnsi="Angsana New"/>
          <w:sz w:val="32"/>
          <w:sz w:val="32"/>
          <w:szCs w:val="32"/>
        </w:rPr>
        <w:t>การส่งมอบงาน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9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น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รับโดยเจ้าหน้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จ่ายเป็นรายเดื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เงิน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- 2554 </w:t>
      </w:r>
      <w:r>
        <w:rPr>
          <w:rFonts w:ascii="Angsana New" w:hAnsi="Angsana New"/>
          <w:sz w:val="32"/>
          <w:sz w:val="32"/>
          <w:szCs w:val="32"/>
        </w:rPr>
        <w:t>การกำหนดราคาว่าจ้างแต่ละสาย ตามราคาแต่ละสายข้างล่างนี้ คิดจาก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น้ำมันลิตร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หากราคาน้ำมันลดลงหรือเพิ่มขึ้นจะจ่ายราคาค่าจ้างตามบัญชีที่คำนวณแนบท้า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84,15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95,876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81,444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93,17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34,358.5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2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6,961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3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4,255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4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6,510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9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</w:t>
      </w:r>
      <w:r>
        <w:rPr>
          <w:rFonts w:cs="Angsana New" w:ascii="Angsana New" w:hAnsi="Angsana New"/>
          <w:sz w:val="32"/>
          <w:szCs w:val="32"/>
        </w:rPr>
        <w:t xml:space="preserve">29,892.5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0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 ละ   </w:t>
      </w:r>
      <w:r>
        <w:rPr>
          <w:rFonts w:cs="Angsana New" w:ascii="Angsana New" w:hAnsi="Angsana New"/>
          <w:sz w:val="32"/>
          <w:szCs w:val="32"/>
        </w:rPr>
        <w:t xml:space="preserve">27,637.5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1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8,765.-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แต่ละสายต้องเป็นราค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0.1 </w:t>
      </w:r>
      <w:r>
        <w:rPr>
          <w:sz w:val="32"/>
          <w:sz w:val="32"/>
          <w:szCs w:val="32"/>
        </w:rPr>
        <w:t>ในการประมูลจ้างด้วยระบบอีเล็กโทรนิคส์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ตัดสินดังนี้</w:t>
      </w:r>
    </w:p>
    <w:p>
      <w:pPr>
        <w:pStyle w:val="TextBody"/>
        <w:ind w:left="18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10.1.1 </w:t>
      </w:r>
      <w:r>
        <w:rPr>
          <w:rFonts w:ascii="Angsana New" w:hAnsi="Angsana New"/>
        </w:rPr>
        <w:t>รถบัสปรับอากาศ การเสนอราคาให้เสนอแยกแต่ละสาย แต่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จะ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/>
        </w:rPr>
        <w:t>พิจารณารับราคาจาก</w:t>
      </w:r>
      <w:r>
        <w:rPr>
          <w:rFonts w:ascii="Angsana New" w:hAnsi="Angsana New"/>
          <w:u w:val="single"/>
        </w:rPr>
        <w:t>ราคารวม</w:t>
      </w:r>
      <w:r>
        <w:rPr>
          <w:rFonts w:ascii="Angsana New" w:hAnsi="Angsana New"/>
        </w:rPr>
        <w:t xml:space="preserve">ทั้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สาย</w:t>
      </w:r>
    </w:p>
    <w:p>
      <w:pPr>
        <w:pStyle w:val="TextBody"/>
        <w:ind w:left="1800" w:hanging="0"/>
        <w:rPr>
          <w:rFonts w:ascii="Angsana New" w:hAnsi="Angsana New" w:cs="Angsana New"/>
          <w:spacing w:val="-10"/>
        </w:rPr>
      </w:pPr>
      <w:r>
        <w:rPr>
          <w:rFonts w:eastAsia="Angsana New" w:cs="Angsana New" w:ascii="Angsana New" w:hAnsi="Angsana New"/>
          <w:spacing w:val="-10"/>
        </w:rPr>
        <w:t xml:space="preserve">    </w:t>
      </w:r>
      <w:r>
        <w:rPr>
          <w:rFonts w:cs="Angsana New" w:ascii="Angsana New" w:hAnsi="Angsana New"/>
          <w:spacing w:val="-10"/>
        </w:rPr>
        <w:tab/>
        <w:t xml:space="preserve">10.1.2 </w:t>
      </w:r>
      <w:r>
        <w:rPr>
          <w:rFonts w:ascii="Angsana New" w:hAnsi="Angsana New"/>
          <w:spacing w:val="-10"/>
        </w:rPr>
        <w:t>รถตู้ การเสนอราคาแยกแต่ละสาย และการพิจารณารับราคาจะ</w:t>
      </w:r>
      <w:r>
        <w:rPr>
          <w:rFonts w:ascii="Angsana New" w:hAnsi="Angsana New"/>
          <w:spacing w:val="-10"/>
          <w:u w:val="single"/>
        </w:rPr>
        <w:t>แยกแต่ละสา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0.2   </w:t>
      </w:r>
      <w:r>
        <w:rPr>
          <w:rFonts w:ascii="Angsana New" w:hAnsi="Angsana New"/>
        </w:rPr>
        <w:t>การเป็นผู้ถือกรรมสิทธิ์หรือสิทธิครอบครองของรถที่นำมาเสนอราคา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จะพิจารณาจากหนังสือคู่มือจดทะเบียนรถเท่านั้น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ab/>
        <w:tab/>
        <w:t xml:space="preserve">   10.3 </w:t>
      </w:r>
      <w:r>
        <w:rPr>
          <w:rFonts w:ascii="Angsana New" w:hAnsi="Angsana New"/>
        </w:rPr>
        <w:t>การพิจารณาจำนวนที่นั่งสำหรับรถบัสปรับอากาศ</w:t>
      </w:r>
      <w:r>
        <w:rPr>
          <w:rFonts w:ascii="Angsana New" w:hAnsi="Angsana New"/>
        </w:rPr>
        <w:t xml:space="preserve"> จะพิจารณาจากความจุที่นั่งตามที่กำหนดไว้ในแต่ละคัน     ส่วนจำนวนที่นั่งรถตู้ปรับอากาศจะพิจารณาจากจำนวนที่นั่งตามคู่มือจดทะเบียนรถเท่านั้น</w:t>
      </w:r>
      <w:r>
        <w:rPr>
          <w:rFonts w:cs="Angsana New" w:ascii="Angsana New" w:hAnsi="Angsana New"/>
        </w:rPr>
        <w:t>.</w:t>
      </w:r>
    </w:p>
    <w:sectPr>
      <w:type w:val="nextPage"/>
      <w:pgSz w:w="11906" w:h="16838"/>
      <w:pgMar w:left="1797" w:right="155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8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134" w:hanging="425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eastAsia="Times New Roman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58:00Z</dcterms:created>
  <dc:creator>Home</dc:creator>
  <dc:description/>
  <cp:keywords/>
  <dc:language>en-US</dc:language>
  <cp:lastModifiedBy>pwa</cp:lastModifiedBy>
  <cp:lastPrinted>2005-09-21T00:10:00Z</cp:lastPrinted>
  <dcterms:modified xsi:type="dcterms:W3CDTF">2009-02-10T21:58:00Z</dcterms:modified>
  <cp:revision>13</cp:revision>
  <dc:subject/>
  <dc:title>ร่างขอบเขตของงาน (Terms of Reference ; TOR )</dc:title>
</cp:coreProperties>
</file>