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         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 สำนักงานประปาปากบ้านบึง อำเภอบ้านบึง จังหวัดชลบุรี  ตามรายละเอียดแบบแปลนเลขที่ ปปข</w:t>
      </w:r>
      <w:r>
        <w:rPr>
          <w:sz w:val="32"/>
          <w:szCs w:val="32"/>
        </w:rPr>
        <w:t xml:space="preserve">.1-8422(1/15-15/15), 8423(1/5-5/5), 8424,8425(1/2-2/2), 8426(1/2-2/2), 8427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 สำนักงานประปาบ้านบึง อำเภอ</w:t>
      </w:r>
      <w:r>
        <w:rPr>
          <w:rFonts w:eastAsia="Angsana New"/>
          <w:sz w:val="32"/>
          <w:sz w:val="32"/>
          <w:szCs w:val="32"/>
        </w:rPr>
        <w:t xml:space="preserve">บ้านบึง จังหวัดชลบุรี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                           ถึงเวลา               </w:t>
      </w:r>
      <w:r>
        <w:rPr>
          <w:rFonts w:ascii="Cordia New" w:hAnsi="Cordia New" w:eastAsia="Angsana New" w:cs="Cordia New"/>
          <w:b/>
          <w:b/>
          <w:bCs/>
        </w:rPr>
        <w:t>ณ สำนักงานประปาบ้านบึง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42,8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4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2,8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                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    /2552</w:t>
      </w:r>
    </w:p>
    <w:p>
      <w:pPr>
        <w:pStyle w:val="Normal"/>
        <w:tabs>
          <w:tab w:val="clear" w:pos="720"/>
          <w:tab w:val="left" w:pos="1134" w:leader="none"/>
        </w:tabs>
        <w:ind w:right="-143" w:hanging="0"/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 สำนักงานประปาบ้านบึง อำเภอบ้านบึง จังหวัดชลบุรี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   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eastAsia="Angsana New"/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ปรับปรุงเส้นท่อ  สำนักงานประปาบ้านบึง  อำเภอบ้านบึง  </w:t>
      </w:r>
      <w:r>
        <w:rPr>
          <w:rFonts w:eastAsia="Angsana New"/>
          <w:sz w:val="32"/>
          <w:sz w:val="32"/>
          <w:szCs w:val="32"/>
        </w:rPr>
        <w:t xml:space="preserve">จังหวัดชลบุรี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ณ 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8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1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5</w:t>
      </w:r>
      <w:r>
        <w:rPr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4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</w:t>
      </w:r>
      <w:r>
        <w:rPr>
          <w:rFonts w:ascii="Cordia New" w:hAnsi="Cordia New" w:eastAsia="Angsana New" w:cs="Cordia New"/>
        </w:rPr>
        <w:t xml:space="preserve">ยืนยันราคาครั้งสุดท้าย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27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           ถึง                 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47,080,0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3"/>
        <w:numPr>
          <w:ilvl w:val="0"/>
          <w:numId w:val="3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นยันราคาครั้ง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2127" w:leader="none"/>
        </w:tabs>
        <w:spacing w:before="120" w:after="0"/>
        <w:ind w:left="0" w:hanging="1391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2,354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สองล้านสามแสนห้าหมื่นสี่พัน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jc w:val="both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งาน</w:t>
      </w:r>
      <w:r>
        <w:rPr>
          <w:b/>
          <w:b/>
          <w:bCs/>
          <w:sz w:val="32"/>
          <w:sz w:val="32"/>
          <w:szCs w:val="32"/>
        </w:rPr>
        <w:t>ปรับปรุงเส้นท่อ สำนักงานประปาบ้านบึง อำเภอบ้านบึง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ชลบุรี</w:t>
      </w:r>
      <w:r>
        <w:rPr>
          <w:sz w:val="32"/>
          <w:sz w:val="32"/>
          <w:szCs w:val="32"/>
        </w:rPr>
        <w:t xml:space="preserve"> 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47,080,00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ี่สิบเจ็ดล้านแปดหมื่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jc w:val="both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บ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เ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   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4:00Z</dcterms:created>
  <dc:creator>pwa</dc:creator>
  <dc:description/>
  <cp:keywords/>
  <dc:language>en-US</dc:language>
  <cp:lastModifiedBy>pwa1</cp:lastModifiedBy>
  <cp:lastPrinted>2008-12-24T16:33:00Z</cp:lastPrinted>
  <dcterms:modified xsi:type="dcterms:W3CDTF">2009-01-13T07:15:00Z</dcterms:modified>
  <cp:revision>3</cp:revision>
  <dc:subject/>
  <dc:title> </dc:title>
</cp:coreProperties>
</file>