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       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เพื่อแก้ไขปัญหาเร่งด่วนระยะยาวในพื้นที่ภาคตะวันออก งานท่อส่งน้ำดิบ สำนักงานประปาบางคล้า ตามรายละเอียดแบบแปลนเลขที่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เพื่อแก้ไขปัญหาเร่งด่วนระยะยาวในพื้นที่ภาคตะวันออก งานท่อส่งน้ำดิบ สำนักงานประปาบางคล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4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              ถึงเวลา  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บางคล้า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64,2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6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4,2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 xml:space="preserve">โครงการเพื่อแก้ไขปัญหาเร่งด่วนระยะยาวในพื้นที่ภาคตะวันออก งานท่อส่งน้ำดิบ สำนักงานประปาบางคล้า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เพื่อแก้ไขปัญหาเร่งด่วนระยะยาวในพื้นที่ภาคตะวันออก งานท่อส่งน้ำดิบ สำนักงานประปาบางคล้า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ณ 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4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ถึง                 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72,439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3,621,95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ามล้านหกแสนสองหมื่นหนึ่งพันเก้า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เพื่อแก้ไขปัญหาเร่งด่วนระยะยาวในพื้นที่ภาคตะวันออก งานท่อส่งน้ำดิบ สำนักงานประปาบางคล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72,439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ยี่สิบเจ็ดล้านสี่แสนสามหมื่นเก้า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jc w:val="both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ี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Angsana New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18:00Z</dcterms:created>
  <dc:creator>pwa</dc:creator>
  <dc:description/>
  <cp:keywords/>
  <dc:language>en-US</dc:language>
  <cp:lastModifiedBy>pwa1</cp:lastModifiedBy>
  <cp:lastPrinted>2009-01-08T12:01:00Z</cp:lastPrinted>
  <dcterms:modified xsi:type="dcterms:W3CDTF">2009-01-08T05:13:00Z</dcterms:modified>
  <cp:revision>7</cp:revision>
  <dc:subject/>
  <dc:title> </dc:title>
</cp:coreProperties>
</file>