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         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งานโครงการพัฒนาแหล่งน้ำ ปีงบประมาณ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สำนักงานประปาศรีราชา อำเภอศรีราชา จังหวัดชลบุรี  ตามรายละเอียดแบบแปลนเลขที่ ปปข</w:t>
      </w:r>
      <w:r>
        <w:rPr>
          <w:sz w:val="32"/>
          <w:szCs w:val="32"/>
        </w:rPr>
        <w:t xml:space="preserve">.1-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งานโครงการพัฒนาแหล่งน้ำ ปีงบประมาณ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สำนักงานประปาศรีราชา อำเภอศรีราชา จังหวัดชลบุรี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                 ถึงเวลา               </w:t>
      </w:r>
      <w:r>
        <w:rPr>
          <w:rFonts w:ascii="Cordia New" w:hAnsi="Cordia New" w:eastAsia="Angsana New" w:cs="Cordia New"/>
          <w:b/>
          <w:b/>
          <w:bCs/>
        </w:rPr>
        <w:t>ณ สำนักงานประปาศรีราชา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42,8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4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2,8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               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  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 xml:space="preserve">งานโครงการพัฒนาแหล่งน้ำ ปีงบประมาณ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สำนักงานประปาศรีราชา อำเภอศรีราชา จังหวัดชลบุรี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   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งานโครงการพัฒนาแหล่งน้ำ ปีงบประมาณ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สำนักงานประปาศรีราชา อำเภอศรีราชา จังหวัดชลบุรี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8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 xml:space="preserve">ยืนยันราคาครั้งสุดท้าย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24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           ถึง                 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31,400,22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นยันราคาครั้ง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2127" w:leader="none"/>
        </w:tabs>
        <w:spacing w:before="120" w:after="0"/>
        <w:ind w:left="0" w:hanging="1391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1,570,011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ล้านห้าแสนเจ็ดหมื่นสิบเอ็ด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 xml:space="preserve">พัฒนาแหล่งน้ำ ปีงบประมาณ </w:t>
      </w:r>
      <w:r>
        <w:rPr>
          <w:b/>
          <w:bCs/>
          <w:sz w:val="32"/>
          <w:szCs w:val="32"/>
        </w:rPr>
        <w:t xml:space="preserve">2552 </w:t>
      </w:r>
      <w:r>
        <w:rPr>
          <w:b/>
          <w:b/>
          <w:bCs/>
          <w:sz w:val="32"/>
          <w:sz w:val="32"/>
          <w:szCs w:val="32"/>
        </w:rPr>
        <w:t>สำนักงานประปาศรีราชา อำเภอศรีราชา จังหวัดชลบุรี</w:t>
      </w:r>
      <w:r>
        <w:rPr>
          <w:sz w:val="32"/>
          <w:sz w:val="32"/>
          <w:szCs w:val="32"/>
        </w:rPr>
        <w:t xml:space="preserve">  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31,400,22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สิบเอ็ดล้านสี่แสนสองร้อยยี่สิบ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อี</w:t>
      </w:r>
      <w:r>
        <w:rPr>
          <w:sz w:val="32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 xml:space="preserve">ช่างประกอบท่อ เอส </w:t>
      </w:r>
      <w:r>
        <w:rPr>
          <w:sz w:val="32"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 w:val="32"/>
          <w:szCs w:val="32"/>
        </w:rPr>
        <w:t xml:space="preserve">ช่างปูน </w:t>
      </w:r>
      <w:r>
        <w:rPr>
          <w:sz w:val="32"/>
          <w:szCs w:val="32"/>
        </w:rPr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4:00Z</dcterms:created>
  <dc:creator>pwa</dc:creator>
  <dc:description/>
  <cp:keywords/>
  <dc:language>en-US</dc:language>
  <cp:lastModifiedBy>pwa1</cp:lastModifiedBy>
  <cp:lastPrinted>2008-12-24T16:33:00Z</cp:lastPrinted>
  <dcterms:modified xsi:type="dcterms:W3CDTF">2009-01-15T04:33:00Z</dcterms:modified>
  <cp:revision>6</cp:revision>
  <dc:subject/>
  <dc:title> </dc:title>
</cp:coreProperties>
</file>