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 016 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บ้านเขาภูด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้วยมะหาด ม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ฉาง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ฉา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ยอง สำนักงานประปาบ้านฉาง  ตามรายละเอียดแบบแปลนเลขที่ ปปข</w:t>
      </w:r>
      <w:r>
        <w:rPr>
          <w:sz w:val="32"/>
          <w:szCs w:val="32"/>
        </w:rPr>
        <w:t xml:space="preserve">.1- </w:t>
      </w:r>
      <w:r>
        <w:rPr>
          <w:sz w:val="32"/>
          <w:szCs w:val="32"/>
        </w:rPr>
        <w:t>8428</w:t>
      </w:r>
      <w:r>
        <w:rPr/>
        <w:t xml:space="preserve"> </w:t>
      </w:r>
      <w:r>
        <w:rPr>
          <w:sz w:val="32"/>
          <w:szCs w:val="32"/>
        </w:rPr>
        <w:t>(1/15 - 11/15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บ้านเขาภูด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้วยมะหาด ม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ฉาง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ฉา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ยอง สำนักงานประปาบ้านฉ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                           ถึงเวลา               </w:t>
      </w:r>
      <w:r>
        <w:rPr>
          <w:rFonts w:ascii="Cordia New" w:hAnsi="Cordia New" w:eastAsia="Angsana New" w:cs="Cordia New"/>
          <w:b/>
          <w:b/>
          <w:bCs/>
        </w:rPr>
        <w:t>ณ สำนักงานประปาบ้านฉาง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42,8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4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2,8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                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   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บ้านเขาภูด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้วยมะหาด ม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ฉาง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ฉา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ระยอง สำนักงานประปาบ้านฉาง 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   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บ้านเขาภูด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้วยมะหาด ม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ฉาง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ฉา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ระยอง สำนักงานประปาบ้านฉาง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8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1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5</w:t>
      </w:r>
      <w:r>
        <w:rPr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ั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</w:t>
      </w:r>
      <w:r>
        <w:rPr>
          <w:rFonts w:ascii="Cordia New" w:hAnsi="Cordia New" w:eastAsia="Angsana New" w:cs="Cordia New"/>
        </w:rPr>
        <w:t>ยืนยันราคาครั้ง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27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           ถึง                 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29,532,0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3"/>
        <w:numPr>
          <w:ilvl w:val="0"/>
          <w:numId w:val="4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นยันราคาครั้ง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2127" w:leader="none"/>
        </w:tabs>
        <w:spacing w:before="120" w:after="0"/>
        <w:ind w:left="0" w:hanging="1391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1,476,6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ล้านสี่แสนเจ็ดหมื่นหกพันห้า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>วางท่อขยายเขตจำหน่ายน้ำเข้าบริเวณบ้านเขาภูดร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ห้วยมะหาด ม</w:t>
      </w:r>
      <w:r>
        <w:rPr>
          <w:b/>
          <w:bCs/>
          <w:sz w:val="32"/>
          <w:szCs w:val="32"/>
        </w:rPr>
        <w:t xml:space="preserve">.7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้านฉาง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้านฉา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ระยอง สำนักงานประปาบ้านฉาง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29,532,00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ยี่สิบเก้าล้านห้าแสนสามหมื่นสองพัน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พีบ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3  </w:t>
      </w: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 w:val="32"/>
          <w:szCs w:val="32"/>
        </w:rPr>
        <w:t>ช่างประกอบท่อ จ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ส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14.5  </w:t>
      </w:r>
      <w:r>
        <w:rPr>
          <w:sz w:val="32"/>
          <w:sz w:val="32"/>
          <w:szCs w:val="32"/>
        </w:rPr>
        <w:t>ช่างปูน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Cs w:val="32"/>
        </w:rPr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18:00Z</dcterms:created>
  <dc:creator>pwa</dc:creator>
  <dc:description/>
  <cp:keywords/>
  <dc:language>en-US</dc:language>
  <cp:lastModifiedBy>pwa1</cp:lastModifiedBy>
  <cp:lastPrinted>2008-11-06T14:20:00Z</cp:lastPrinted>
  <dcterms:modified xsi:type="dcterms:W3CDTF">2009-01-05T10:45:00Z</dcterms:modified>
  <cp:revision>6</cp:revision>
  <dc:subject/>
  <dc:title> </dc:title>
</cp:coreProperties>
</file>