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วางท่อเมนส่งน้ำ จากหน้าตลาดสดพระพรหม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ระพรหม ถึง บ้านควนรุ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่อนพิบูลย์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นครศรีธรรมราช สำนักงานประปา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นครศรีธรรมราช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ascii="Angsana New" w:hAnsi="Angsana New" w:eastAsia="Angsana New" w:cs="Angsana New"/>
          <w:b/>
          <w:b/>
          <w:bCs/>
        </w:rPr>
        <w:t xml:space="preserve">ำเภอพระพรหม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ascii="Angsana New" w:hAnsi="Angsana New" w:eastAsia="Angsana New" w:cs="Angsana New"/>
          <w:b/>
          <w:b/>
          <w:bCs/>
        </w:rPr>
        <w:t>ังหวัดนครศรีธรรมราช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 xml:space="preserve">วิธีการทาง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วางท่อเมนส่งน้ำ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/>
      </w:pPr>
      <w:r>
        <w:rPr>
          <w:rFonts w:ascii="Angsana New" w:hAnsi="Angsana New" w:eastAsia="Angsana New" w:cs="Angsana New"/>
          <w:b/>
          <w:b/>
          <w:bCs/>
        </w:rPr>
        <w:t>จากหน้าตลาดสดพระพรหม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ระพรหม ถึง บ้านควนรุ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่อนพิบูลย์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นครศรีธรรมราช สำนักงานประปานครศรีธรรมราช อำเภอพระพรหม จังหวัดนครศรีธรรมราช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3,444,0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ำเภอพระพรห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ังหวัดนครศรีธรรมราช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.................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TextBody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TextBody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>งานวางท่อเมนส่งน้ำ จากหน้าตลาดสดพระพรหม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ระพรหม ถึง บ้านควนรุย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่อนพิบูลย์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 สำนักงานประปานครศรีธรรมราช อำเภอพระพรหม จังหวัดนครศรี</w:t>
      </w:r>
      <w:r>
        <w:rPr>
          <w:rFonts w:eastAsia="Angsana New" w:cs="Angsana New" w:ascii="Angsana New" w:hAnsi="Angsana New"/>
          <w:b/>
          <w:bCs/>
        </w:rPr>
        <w:t>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ธรรมราช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/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 วางท่อเมนส่งน้ำ จากหน้าตลาดสดพระพรหม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ระพรหม ถึง บ้านควนรุ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่อนพิบูลย์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 สำนักงานประปานครศรี</w:t>
      </w:r>
      <w:r>
        <w:rPr>
          <w:rFonts w:eastAsia="Angsana New" w:cs="Angsana New" w:ascii="Angsana New" w:hAnsi="Angsana New"/>
          <w:b/>
          <w:bCs/>
        </w:rPr>
        <w:t>-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ธรรมราช อำเภอพระพรหม จังหวัดนครศรีธรรมราช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บ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,444,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>254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รงกับใบอนุญาต</w:t>
      </w:r>
      <w:r>
        <w:rPr>
          <w:b/>
          <w:bCs/>
          <w:sz w:val="32"/>
          <w:szCs w:val="32"/>
        </w:rPr>
        <w:t xml:space="preserve">)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สำเนาหนังสือรับรองผลงานและสำเนาสัญญาตามข้อ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พร้อมทั้งรับร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เนาถูกต้อง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spacing w:before="12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แบบใบยื่นขอเสนอการประมูล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e-Auction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120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spacing w:before="0" w:after="0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spacing w:before="12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8,610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30,5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ี่แสนสามหมื่นห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</w:t>
      </w:r>
    </w:p>
    <w:p>
      <w:pPr>
        <w:pStyle w:val="Heading7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4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ประมาณเพิ่มเติ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ลงทุน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2)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 วางท่อเมนส่งน้ำ จากหน้าตลาดสดพระพรหม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พระพรหม ถึง 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</w:rPr>
        <w:t>บ้านควนรุ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่อนพิบูลย์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นครศรีธรรมราช สำนักงานประปานครศรีธรรมราช อำเภอพระพรหม </w:t>
      </w:r>
      <w:r>
        <w:rPr>
          <w:b/>
          <w:b/>
          <w:bCs/>
        </w:rPr>
        <w:t>จังหวัดนครศรีธรรมราช</w:t>
      </w:r>
      <w:r>
        <w:rPr/>
        <w:t xml:space="preserve"> ในการประกวดราคาจ้างด้วยวิธีการทางอิเล็กทรอนิกส์ครั้งนี้ เป็นเงินทั้งสิ้น  </w:t>
      </w:r>
      <w:r>
        <w:rPr>
          <w:b/>
          <w:bCs/>
        </w:rPr>
        <w:t xml:space="preserve">8,610,000 </w:t>
      </w:r>
      <w:r>
        <w:rPr/>
        <w:t xml:space="preserve">.- </w:t>
      </w:r>
      <w:r>
        <w:rPr/>
        <w:t xml:space="preserve">บาท  </w:t>
      </w:r>
      <w:r>
        <w:rPr>
          <w:b/>
          <w:bCs/>
        </w:rPr>
        <w:t>(</w:t>
      </w:r>
      <w:r>
        <w:rPr>
          <w:b/>
          <w:b/>
          <w:bCs/>
        </w:rPr>
        <w:t>เงินแปดล้านหกแสนหนึ่งหมื่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51:00Z</dcterms:created>
  <dc:creator>iLLuSioN</dc:creator>
  <dc:description/>
  <dc:language>en-US</dc:language>
  <cp:lastModifiedBy>iLLuSioN</cp:lastModifiedBy>
  <cp:lastPrinted>2009-01-06T14:55:00Z</cp:lastPrinted>
  <dcterms:modified xsi:type="dcterms:W3CDTF">2009-01-06T07:55:00Z</dcterms:modified>
  <cp:revision>5</cp:revision>
  <dc:subject/>
  <dc:title>                                                                             </dc:title>
</cp:coreProperties>
</file>