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5625084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าตรวัดตรวจสอบน้ำสูญเสียภายในโรงกรองน้ำ สำนักงานประปาหาดใหญ่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าตรวัดตรวจสอบน้ำสูญเสียภายในโรงกรองน้ำ สำนักงานประปาหาดใหญ่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..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 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 xml:space="preserve">.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………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>ธันวาคม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28005995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าตรวัดตรวจสอบน้ำสูญเสียภายในโรงกรองน้ำ สำนักงานประปาหาดใหญ่                                         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</w:t>
      </w:r>
      <w:r>
        <w:rPr>
          <w:lang w:val="th-TH"/>
        </w:rPr>
        <w:t>……………</w:t>
      </w:r>
      <w:r>
        <w:rPr/>
        <w:t xml:space="preserve">   </w:t>
      </w:r>
      <w:r>
        <w:rPr/>
        <w:t>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ติดตั้งมาตรวัดตรวจสอบน้ำสูญเสียภายในโรงกรองน้ำ สำนักงานประปาหาดใหญ่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  <w:r>
        <w:rPr>
          <w:sz w:val="32"/>
          <w:lang w:val="th-TH"/>
        </w:rPr>
        <w:t xml:space="preserve">              </w:t>
      </w:r>
      <w:r>
        <w:rPr>
          <w:sz w:val="32"/>
        </w:rPr>
        <w:t xml:space="preserve">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……………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2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..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1…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ไม่เป็นโครงการ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9564682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56:00Z</dcterms:created>
  <dc:creator>pwa</dc:creator>
  <dc:description/>
  <dc:language>en-US</dc:language>
  <cp:lastModifiedBy>pwa5</cp:lastModifiedBy>
  <cp:lastPrinted>2008-10-22T09:46:00Z</cp:lastPrinted>
  <dcterms:modified xsi:type="dcterms:W3CDTF">2008-12-14T05:56:00Z</dcterms:modified>
  <cp:revision>2</cp:revision>
  <dc:subject/>
  <dc:title> </dc:title>
</cp:coreProperties>
</file>