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ประปาเมืองพล  อำเภอพล   จังหวัดขอนแก่น  สำนักงานประปา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เมืองพล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ประปาเมืองพล  อำเภอพล   จังหวัดขอนแก่น   สำนักงานประปาเมืองพล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3,210,64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5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8,026,6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401,33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ี่แสนหนึ่งพันสามร้อยสามสิบ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…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ประปาเมืองพล  อำเภอพล  จังหวัดขอนแก่น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เมืองพล 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ปรับปรุงเส้นท่อประปาเมืองพล   อำเภอพล   จังหวัดขอนแก่น   สำนักงานประปาเมืองพล        ด้วยวิธี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8,026,60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แปดล้านสองหมื่นหกพันหกร้อย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3,210,64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เมืองพล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</w:t>
      </w:r>
      <w:r>
        <w:rPr>
          <w:rFonts w:eastAsia="Angsana New" w:cs="Cordia New" w:ascii="Cordia New" w:hAnsi="Cordia New"/>
          <w:b/>
          <w:bCs/>
          <w:color w:val="0000FF"/>
        </w:rPr>
        <w:t>10,00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……… 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วันที่  ……… 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>ใ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วลา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เท่านั้น 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 เมื่อชำระเงินแล้ว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414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1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18T07:31:00Z</dcterms:modified>
  <cp:revision>2</cp:revision>
  <dc:subject/>
  <dc:title> </dc:title>
</cp:coreProperties>
</file>