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..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งานก่อสร้างระบบประปาโพนทอง  อำเภอโพนทอง   จังหวัดร้อยเอ็ด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สำนักงานประปาโพนทอง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……… 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ก่อสร้างระบบประปาโพนทอง   อำเภอโพนทอง   จังหวัดร้อยเอ็ด   สำนักงานประปาโพนทอง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225,6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8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5,564,0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278,2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เจ็ดหมื่นแปดพันสองร้อย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</w:t>
      </w:r>
    </w:p>
    <w:p>
      <w:pPr>
        <w:pStyle w:val="Heading7"/>
        <w:ind w:hanging="0"/>
        <w:rPr/>
      </w:pPr>
      <w:r>
        <w:rPr/>
        <w:t>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  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ก่อสร้างระบบประปาโพนทอง  อำเภอโพนทอง จังหวัดร้อยเอ็ด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โพนทอง 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ก่อสร้างระบบประปาโพนทอง   อำเภอโพนทอง  จังหวัดร้อยเอ็ด  สำนักงานประปาโพนทอง  ด้วยวิธีการทาง    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5,564,00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ห้าล้านห้าแสนหกหมื่นสี่พัน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2,225,6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โพนท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 xml:space="preserve">วันที่ … 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>10,700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>10,000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>700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วันที่ ……… 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ถึงวันที่ ……… พฤศจิกายน 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ใน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</w:rPr>
        <w:t xml:space="preserve">เวลา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414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32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18T07:32:00Z</dcterms:modified>
  <cp:revision>2</cp:revision>
  <dc:subject/>
  <dc:title> </dc:title>
</cp:coreProperties>
</file>