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เส้นท่อบ้านโนนงาม  ตำบลผักปัง  อำเภอภูเขียว   จังหวัดชัยภูมิ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สำนักงานประปาภูเขียว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เส้นท่อบ้านโนนงาม   ตำบลผักปัง  อำเภอภูเขียว   จังหวัดชัยภูมิ   สำนักงานประปาภูเขียว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905,22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2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2,263,05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113,153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หนึ่งหมื่นสามพันหนึ่งร้อยห้าสิบสาม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 </w:t>
      </w:r>
      <w:r>
        <w:rPr/>
        <w:t>โดย</w:t>
      </w:r>
    </w:p>
    <w:p>
      <w:pPr>
        <w:pStyle w:val="Heading7"/>
        <w:ind w:hanging="0"/>
        <w:rPr/>
      </w:pPr>
      <w:r>
        <w:rPr/>
        <w:t>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บ้านโนนงาม  ตำบลผักปัง  อำเภอภูเขียว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</w:t>
      </w:r>
      <w:r>
        <w:rPr>
          <w:rFonts w:ascii="Cordia New" w:hAnsi="Cordia New" w:eastAsia="Angsana New" w:cs="Cordia New"/>
          <w:b/>
          <w:b/>
          <w:bCs/>
        </w:rPr>
        <w:t>จังหวัดชัยภูมิ  สำนักงานประปาภูเขียว 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บ้านโนนงาม  ตำบลผักปัง  อำเภอภูเขียว  จังหวัดชัยภูมิ  สำนักงานประปาภูเขียว  ด้วยวิธีการ    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>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2,263,05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สองล้านสองแสนหกหมื่นสามพันห้าสิบ</w:t>
      </w:r>
    </w:p>
    <w:p>
      <w:pPr>
        <w:pStyle w:val="TextBody"/>
        <w:rPr/>
      </w:pPr>
      <w:r>
        <w:rPr>
          <w:rFonts w:ascii="Cordia New" w:hAnsi="Cordia New" w:cs="Cordia New"/>
          <w:b/>
          <w:b/>
          <w:bCs/>
          <w:color w:val="FF0000"/>
        </w:rPr>
        <w:t>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905,22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ภูเขียว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8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06T06:53:00Z</dcterms:modified>
  <cp:revision>4</cp:revision>
  <dc:subject/>
  <dc:title> </dc:title>
</cp:coreProperties>
</file>