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ถนนปัทมานนท์ตลอดสาย  อำเภอสุวรรณภูมิ   จังหวัดร้อยเอ็ด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สุวรรณภูมิ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ถนนปัทมานนท์ตลอดสาย  อำเภอสุวรรณภูมิ   จังหวัดร้อยเอ็ด   สำนักงานประปาสุวรรณภูมิ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800000"/>
        </w:rPr>
        <w:t>1,171,008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927,52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46,376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ี่หมื่นหกพันสามร้อยเจ็ดสิบหก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ปัทมานนท์ตลอดสาย  อำเภอสุวรรณภูมิ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eastAsia="Angsana New" w:cs="Cordia New"/>
          <w:b/>
          <w:b/>
          <w:bCs/>
        </w:rPr>
        <w:t>จังหวัดร้อยเอ็ด  สำนักงานประปาสุวรรณภูมิ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ปัทมานนท์ตลอดสาย   อำเภอสุวรรณภูมิ  จังหวัดร้อยเอ็ด  สำนักงานประปาสุวรรณภูมิ    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2,927,52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เก้าแสนสองหมื่นเจ็ดพันห้า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bCs/>
          <w:color w:val="FF0000"/>
        </w:rPr>
        <w:t>ร้อยยี่สิบ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171,00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7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6T06:37:00Z</dcterms:modified>
  <cp:revision>2</cp:revision>
  <dc:subject/>
  <dc:title> </dc:title>
</cp:coreProperties>
</file>