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ถนนบำเหน็จณรงค์ – ซับใหญ่  อำเภอบำเหน็จณรงค์   จังหวัดชัยภูมิ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บำเหน็จณรงค์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ครงการปรับปรุงเส้นท่อถนนบำเหน็จณรงค์ – ซับใหญ่  อำเภอบำเหน็จณรงค์   จังหวัดชัยภูมิ   สำนักงานประปาบำเหน็จณรงค์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1,151,320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0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2,878,30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43,915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สี่หมื่นสามพันเก้าร้อยสิบห้า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2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บำเหน็จณรงค์ </w:t>
      </w:r>
      <w:r>
        <w:rPr>
          <w:rFonts w:eastAsia="Angsana New" w:cs="Cordia New" w:ascii="Cordia New" w:hAnsi="Cordia New"/>
          <w:b/>
          <w:bCs/>
        </w:rPr>
        <w:t xml:space="preserve">- </w:t>
      </w:r>
      <w:r>
        <w:rPr>
          <w:rFonts w:ascii="Cordia New" w:hAnsi="Cordia New" w:eastAsia="Angsana New" w:cs="Cordia New"/>
          <w:b/>
          <w:b/>
          <w:bCs/>
        </w:rPr>
        <w:t xml:space="preserve">ซับใหญ่  อำเภอบำเหน็จณรงค์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</w:t>
      </w:r>
      <w:r>
        <w:rPr>
          <w:rFonts w:ascii="Cordia New" w:hAnsi="Cordia New" w:eastAsia="Angsana New" w:cs="Cordia New"/>
          <w:b/>
          <w:b/>
          <w:bCs/>
        </w:rPr>
        <w:t>จังหวัดชัยภูมิ  สำนักงานประปาบำเหน็จรงค์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ถนนบำเหน็จณรงค์ – ซับใหญ่  อำเภอบำเหน็จณรงค์  จังหวัดชัยภูมิ  สำนักงานประปาบำเหน็จณรงค์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2,878,30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องล้านแปดแสนเจ็ดหมื่นแปดพันสามร้อย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151,32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6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22:00Z</dcterms:modified>
  <cp:revision>4</cp:revision>
  <dc:subject/>
  <dc:title> </dc:title>
</cp:coreProperties>
</file>