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>8,10,12 (</w:t>
      </w:r>
      <w:r>
        <w:rPr>
          <w:rFonts w:ascii="Angsana New" w:hAnsi="Angsana New" w:eastAsia="Angsana New" w:cs="Angsana New"/>
          <w:b/>
          <w:b/>
          <w:bCs/>
        </w:rPr>
        <w:t>ถนนพุทธรักษา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ตำบลบางหมาก อำเภอเมือง จังหวัดชุมพร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ชุมพร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ascii="Angsana New" w:hAnsi="Angsana New" w:eastAsia="Angsana New" w:cs="Angsana New"/>
          <w:b/>
          <w:b/>
          <w:bCs/>
        </w:rPr>
        <w:t xml:space="preserve">ำเภอ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ังหวัด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วางท่อขยายเขตจำหน่าย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>8,10,12 (</w:t>
      </w:r>
      <w:r>
        <w:rPr>
          <w:rFonts w:ascii="Angsana New" w:hAnsi="Angsana New" w:eastAsia="Angsana New" w:cs="Angsana New"/>
          <w:b/>
          <w:b/>
          <w:bCs/>
        </w:rPr>
        <w:t>ถนนพุทธรักษา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บางหมาก อำเภอเมือง จังหวัดชุมพร สำนักงานประปาชุมพร อำเภอเมือง จังหวัด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63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ังหวัดชุมพ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>8,10,12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นนพุทธรักษา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บางหมาก อำเภอเมือง จังหวัดชุมพร สำนักงานประปาชุมพร อำเภอเมือง จังหวัดชุมพร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>8,10,12 (</w:t>
      </w:r>
      <w:r>
        <w:rPr>
          <w:rFonts w:ascii="Angsana New" w:hAnsi="Angsana New" w:eastAsia="Angsana New" w:cs="Angsana New"/>
          <w:b/>
          <w:b/>
          <w:bCs/>
        </w:rPr>
        <w:t>ถนนพุทธรักษา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บางหมาก อำเภอเมือง จังหวัดชุมพร สำนักงานประปาชุมพร อำเภอเมือง จังหวัด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63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407,5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0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องหมื่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>8,10,12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นนพุทธรักษา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ตำบลบางหมาก อำเภอเมือง จังหวัดชุมพร สำนักงานประปาชุมพร อำเภอเมือง </w:t>
      </w:r>
      <w:r>
        <w:rPr>
          <w:b/>
          <w:b/>
          <w:bCs/>
        </w:rPr>
        <w:t>จังหวัดชุมพร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407,5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ี่</w:t>
      </w:r>
      <w:r>
        <w:rPr>
          <w:b/>
          <w:bCs/>
        </w:rPr>
        <w:t>-</w:t>
      </w:r>
      <w:r>
        <w:rPr>
          <w:b/>
          <w:b/>
          <w:bCs/>
        </w:rPr>
        <w:t>แสนเจ็ดพันห้าร้อย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5:00Z</dcterms:created>
  <dc:creator>iLLuSioN</dc:creator>
  <dc:description/>
  <cp:keywords/>
  <dc:language>en-US</dc:language>
  <cp:lastModifiedBy>งานแผนงาน กองวิชาการ</cp:lastModifiedBy>
  <cp:lastPrinted>2008-10-17T16:25:00Z</cp:lastPrinted>
  <dcterms:modified xsi:type="dcterms:W3CDTF">2008-10-29T03:05:00Z</dcterms:modified>
  <cp:revision>2</cp:revision>
  <dc:subject/>
  <dc:title>                                                                             </dc:title>
</cp:coreProperties>
</file>