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ประปาและติดตั้งมาตรวัดน้ำให้กับค่ายวิภาวดี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รังสิต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วางท่อประปาและติดตั้งมาตรวัดน้ำให้กับค่ายวิภาวดีรังสิต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วางท่อประปาและติดตั้งมาตรวัดน้ำให้กับค่ายวิภาวดีรังสิต สำนักงานประปา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วางท่อประปาและติดตั้งมาตรวัดน้ำให้กับค่ายวิภาวดีรังสิต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,11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55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ดแสนห้าหมื่นห้า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ได้รับเงินจากจังหวัดทหารบ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วางท่อประปาและติดตั้งมาตรวัดน้ำให้กับค่ายวิภาวดีรังสิต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  ในการประกวดราคาจ้างด้วยวิธีการทางอิเล็กทรอนิกส์ครั้งนี้</w:t>
      </w:r>
    </w:p>
    <w:p>
      <w:pPr>
        <w:pStyle w:val="TextBody"/>
        <w:rPr/>
      </w:pPr>
      <w:r>
        <w:rPr/>
        <w:t xml:space="preserve">เป็นเงินทั้งสิ้น </w:t>
      </w:r>
      <w:r>
        <w:rPr>
          <w:b/>
          <w:bCs/>
        </w:rPr>
        <w:t>17,11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เจ็ดล้านหนึ่งแสนหนึ่งหมื่นเจ็ด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8:00Z</dcterms:created>
  <dc:creator>iLLuSioN</dc:creator>
  <dc:description/>
  <dc:language>en-US</dc:language>
  <cp:lastModifiedBy>iLLuSioN</cp:lastModifiedBy>
  <cp:lastPrinted>2008-10-01T12:50:00Z</cp:lastPrinted>
  <dcterms:modified xsi:type="dcterms:W3CDTF">2008-10-01T05:52:00Z</dcterms:modified>
  <cp:revision>6</cp:revision>
  <dc:subject/>
  <dc:title>                                                                             </dc:title>
</cp:coreProperties>
</file>