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วางท่อขยายเขตจำหน่ายน้ำเข้าบ้านโสกแต้  หมู่ที่  </w:t>
      </w:r>
      <w:r>
        <w:rPr>
          <w:rFonts w:eastAsia="Angsana New" w:cs="Cordia New" w:ascii="Cordia New" w:hAnsi="Cordia New"/>
        </w:rPr>
        <w:t xml:space="preserve">7,8  </w:t>
      </w:r>
      <w:r>
        <w:rPr>
          <w:rFonts w:ascii="Cordia New" w:hAnsi="Cordia New" w:eastAsia="Angsana New" w:cs="Cordia New"/>
        </w:rPr>
        <w:t xml:space="preserve">ตำบลป่าหวายนั่ง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อำเภอบ้านฝาง   จังหวัดขอนแก่น   สำนักงานประปาน้ำพอง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ขยายเขตจำหน่ายน้ำเข้าบ้านโสกแต้   หมู่ที่  </w:t>
      </w:r>
      <w:r>
        <w:rPr>
          <w:rFonts w:eastAsia="Angsana New" w:cs="Cordia New" w:ascii="Cordia New" w:hAnsi="Cordia New"/>
        </w:rPr>
        <w:t xml:space="preserve">7,8    </w:t>
      </w:r>
      <w:r>
        <w:rPr>
          <w:rFonts w:ascii="Cordia New" w:hAnsi="Cordia New" w:eastAsia="Angsana New" w:cs="Cordia New"/>
        </w:rPr>
        <w:t>ตำบลป่าหวายนั่ง   อำเภอบ้านฝาง   จังหวัดขอนแก่น   สำนักงานประปาน้ำพอง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173,384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5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5,433,46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271,673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เจ็ดหมื่นหนึ่งพันหกร้อยเจ็ดสิบสาม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อุดหนุนรัฐบาล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โสกแต้ หมู่ที่ </w:t>
      </w:r>
      <w:r>
        <w:rPr>
          <w:rFonts w:eastAsia="Angsana New" w:cs="Cordia New" w:ascii="Cordia New" w:hAnsi="Cordia New"/>
          <w:b/>
          <w:bCs/>
        </w:rPr>
        <w:t>7,8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</w:rPr>
        <w:t>ตำบลป่าหวายนั่ง   อำเภอบ้านฝาง   จังหวัดขอนก่น  สำนักงานประปาน้ำพอง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วางท่อขยายเขตจำหน่ายน้ำเข้าบ้านโสกแต้  หมู่ที่  </w:t>
      </w:r>
      <w:r>
        <w:rPr>
          <w:rFonts w:eastAsia="Angsana New" w:cs="Cordia New" w:ascii="Cordia New" w:hAnsi="Cordia New"/>
          <w:b/>
          <w:bCs/>
        </w:rPr>
        <w:t xml:space="preserve">7,8  </w:t>
      </w:r>
      <w:r>
        <w:rPr>
          <w:rFonts w:ascii="Cordia New" w:hAnsi="Cordia New" w:eastAsia="Angsana New" w:cs="Cordia New"/>
          <w:b/>
          <w:b/>
          <w:bCs/>
        </w:rPr>
        <w:t xml:space="preserve">ตำบลป่าหวายนั่ง   อำเภอบ้านฝาง  จังหวัดขอนแก่น  สำนักงานประปาน้ำพอง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FF0000"/>
        </w:rPr>
        <w:t>5,433,460.-</w:t>
      </w:r>
      <w:r>
        <w:rPr>
          <w:rFonts w:ascii="Cordia New" w:hAnsi="Cordia New" w:cs="Cordia New"/>
          <w:b/>
          <w:b/>
          <w:bCs/>
          <w:color w:val="FF0000"/>
        </w:rPr>
        <w:t>บาท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ห้าล้านสี่แสนสามหมื่นสามพันสี่ร้อยหกสิบ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173,384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 xml:space="preserve">14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ร้อยเอ็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ตุล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32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0-16T09:24:00Z</dcterms:modified>
  <cp:revision>4</cp:revision>
  <dc:subject/>
  <dc:title> </dc:title>
</cp:coreProperties>
</file>