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ก่อสร้างอาคารสำนักงาน และอาคารอื่น ๆ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พร้อมก่อสร้างถนนคอนกรีต และก่อสร้างรั้วลวดหนาม สำนักงานประปา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บ้านนาสาร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วียงสระ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</w:t>
      </w:r>
      <w:r>
        <w:rPr>
          <w:rFonts w:eastAsia="Angsana New" w:cs="Angsana New" w:ascii="Angsana New" w:hAnsi="Angsana New"/>
        </w:rPr>
        <w:t>-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</w:rPr>
        <w:t>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ก่อสร้างอาคารสำนักงาน และอาคารอื่น ๆ พร้อมก่อสร้างถนนคอนกรีต และก่อสร้างรั้วลวดหนาม สำนักงานประปาบ้านนาสาร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2,996,0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บ้านนา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ก่อสร้างอาคารสำนักงาน และอาคารอื่น ๆ พร้อมก่อสร้างถนนคอนกรีต และก่อสร้างรั้วลวดหนาม สำนักงานประปาบ้านนาสาร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>เหมาโครงการก่อสร้างอาคารสำนักงาน และอาคารอื่น ๆ พร้อมก่อสร้างถนนคอนกรีต และก่อสร้างรั้วลวดหนาม สำนักงานประปา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บ้านนาสา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996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210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(</w:t>
      </w: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2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>1.10 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ตร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ับใบอนุญาต</w:t>
      </w:r>
      <w:r>
        <w:rPr>
          <w:sz w:val="32"/>
          <w:szCs w:val="32"/>
        </w:rPr>
        <w:t xml:space="preserve">)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หนังสือรับรองผลงานและ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เนาถูกต้อง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300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7,49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74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แสนเจ็ดหมื่นสี่พัน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</w:t>
      </w:r>
    </w:p>
    <w:p>
      <w:pPr>
        <w:pStyle w:val="Heading7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7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ที่ดำเนินการปกติ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นุมัติรายป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งานก่อสร้างปรับปรุงระบบประปาและอาค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ก่อสร้างอาคารสำนักงาน และอาคารอื่น ๆ พร้อมก่อสร้างถนนคอนกรีต และก่อสร้างรั้วลวดหนาม สำนักงานประปาบ้านนาสาร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</w:t>
      </w:r>
    </w:p>
    <w:p>
      <w:pPr>
        <w:pStyle w:val="TextBody"/>
        <w:rPr>
          <w:b/>
          <w:b/>
          <w:bCs/>
        </w:rPr>
      </w:pPr>
      <w:r>
        <w:rPr/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7,490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เจ็ดล้าน</w:t>
      </w:r>
    </w:p>
    <w:p>
      <w:pPr>
        <w:pStyle w:val="TextBody"/>
        <w:rPr/>
      </w:pPr>
      <w:r>
        <w:rPr>
          <w:b/>
          <w:b/>
          <w:bCs/>
        </w:rPr>
        <w:t>สี่แสนเก้าหมื่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5:54:00Z</dcterms:created>
  <dc:creator>iLLuSioN</dc:creator>
  <dc:description/>
  <dc:language>en-US</dc:language>
  <cp:lastModifiedBy>iLLuSioN</cp:lastModifiedBy>
  <cp:lastPrinted>2008-10-10T14:59:00Z</cp:lastPrinted>
  <dcterms:modified xsi:type="dcterms:W3CDTF">2008-10-10T08:06:00Z</dcterms:modified>
  <cp:revision>9</cp:revision>
  <dc:subject/>
  <dc:title>                                                                             </dc:title>
</cp:coreProperties>
</file>