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bookmarkStart w:id="0" w:name="_1276322645"/>
      <w:bookmarkStart w:id="1" w:name="_1275474358"/>
      <w:bookmarkStart w:id="2" w:name="_1272958582"/>
      <w:bookmarkStart w:id="3" w:name="_1272802521"/>
      <w:bookmarkStart w:id="4" w:name="_1270622173"/>
      <w:bookmarkStart w:id="5" w:name="_1242561310"/>
      <w:bookmarkStart w:id="6" w:name="_1242036683"/>
      <w:bookmarkStart w:id="7" w:name="_124161080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836527500" r:id="rId2"/>
        </w:objec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ประกาศ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eastAsia="Cordia New"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ลขที่ กบร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.3/12/2551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งานจ้างผลิตน้ำประปา และบำรุงรักษาระบบประปา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ำนักงานประปามุกดาหาร  จ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มุกดาหาร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(e-Auction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val="en-US" w:eastAsia="en-US" w:bidi="th-TH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5pt" to="287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ให้เอกชนบริหารจัดการผลิตน้ำประปา และบำรุงรักษาระบบประปา ที่สถานีผลิตน้ำเมืองใหม่ สำนักงานประปามุกดาหาร  จังหวัดมุกดาห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  โดยมีหน้าที่บริหารจัดการผลิตน้ำประปา  บำรุงรักษาระบบประปา  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จึงขอเชิญชวนเอกชนที่มีผลงานด้านการบริหารจัดการผลิตน้ำประปา และบำรุงรักษาระบบประปา กับหน่วยงานราชการหรือรัฐวิสาหกิจ หรือเอกชนที่เป็นนิติบุคคล เข้าร่วมประกวดราคางานจ้างนี้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/ 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ทุนจดทะเบีย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ยื่นข้อเสนอ หรืออย่างน้อยหนึ่งในสมาชิกของกลุ่มผู้ยื่นข้อเสนอ จะต้องมีประสบการณ์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ผลงานในด้านการบริหารจัดการผลิตน้ำประปา และบำรุงรักษาระบบประปาขนาดตั้งแต่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ลบ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/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ชม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ึ้นไป โดยจะต้องดำเนินการ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ก่อนวันยื่นข้อเสนอ หรือเป็นงานที่อยู่ระหว่าง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หน่วยงานราชการ หรือรัฐวิสาหกิจในประเทศ หรือเอกชนที่เป็นนิติบุคคล โดยมีหลักฐานที่ตรวจสอบได้  ได้แก่  สำเนาสัญญาจ้าง หรือข้อตกลงว่าจ้างมาแสดง รวมทั้งมีหนังสือรับรองจากเจ้าของงาน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ดูสถา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วันที่  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 สำนักงานประปามุกดาหาร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ดูสถานที่เป็นภาร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ที่ ความรับผิดชอบของผู้ซื้อเอกสารประกวดราคาที่จะไปดูสถานที่ด้วยตนเอง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จะดูสถานที่หรือไม่ก็ได้โดย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ถือว่าผู้ซื้อเอกสารประกวดราคาได้ทราบสถานที่ ตลอดจนอุปสรรคและปัญหาต่างๆ อย่างดีแล้ว  เมื่อมีอุปสรรคและปัญหาในเวลาทำงาน จะนำมาอ้างให้พ้นความรับผิด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จะยกเป็นข้อต่อสู้กับ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ภายหลังไม่ได้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cs="Cordia New"/>
          <w:spacing w:val="-6"/>
          <w:sz w:val="32"/>
          <w:sz w:val="32"/>
          <w:szCs w:val="32"/>
          <w:u w:val="dotted"/>
          <w:lang w:bidi="th-TH"/>
        </w:rPr>
        <w:t xml:space="preserve">วันที่    </w:t>
      </w:r>
      <w:r>
        <w:rPr>
          <w:rFonts w:ascii="Cordia New" w:hAnsi="Cordia New" w:cs="Cordia New"/>
          <w:spacing w:val="-6"/>
          <w:sz w:val="32"/>
          <w:sz w:val="32"/>
          <w:szCs w:val="32"/>
          <w:u w:val="dotted"/>
          <w:lang w:bidi="th-TH"/>
        </w:rPr>
        <w:t>สิงหาคม</w:t>
      </w:r>
      <w:r>
        <w:rPr>
          <w:rFonts w:ascii="Cordia New" w:hAnsi="Cordia New" w:cs="Cordia New"/>
          <w:spacing w:val="-6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pacing w:val="-6"/>
          <w:sz w:val="32"/>
          <w:szCs w:val="32"/>
          <w:u w:val="dotted"/>
          <w:lang w:bidi="th-TH"/>
        </w:rPr>
        <w:t>255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เวลา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</w:rPr>
        <w:t>2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กองบริหาร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ประปาส่วนภูมิภาค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3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นใจติดต่อ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3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 xml:space="preserve">ผู้สนใจติดต่อขอรับ </w:t>
      </w:r>
      <w:r>
        <w:rPr>
          <w:rFonts w:cs="Cordia New" w:ascii="Cordia New" w:hAnsi="Cordia New"/>
          <w:spacing w:val="2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ซื้อเอกสารประกวดราคาจ้างด้วยวิธีการทางอิเล็กทรอนิกส์  ใ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ชุดละ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2,8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ค่าเอกสาร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0,0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ภาษีมูลค่าเพิ่ม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,8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ที่  กองบริ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  ระหว่าง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วันที่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 xml:space="preserve">09.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15.3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แล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  สำหรับวันสุดท้ายจะติดต่อขอรับ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sz w:val="32"/>
          <w:szCs w:val="32"/>
        </w:rPr>
        <w:t xml:space="preserve">09.00 – 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 ผู้ซื้อเอกสารประกวดราคาจ้างด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  เมื่อชำระเงินแล้ว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ไม่คืนให้  ยกเว้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อบถามข้อมูลเพิ่มเติมได้ทางโทรศัพท์หมายเลข </w:t>
      </w:r>
      <w:r>
        <w:rPr>
          <w:rFonts w:cs="Cordia New" w:ascii="Cordia New" w:hAnsi="Cordia New"/>
          <w:spacing w:val="-4"/>
          <w:sz w:val="32"/>
          <w:szCs w:val="32"/>
        </w:rPr>
        <w:t xml:space="preserve">0-2551-831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วันและเวล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าชกา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ประกาศ ณ 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พ</w:t>
      </w:r>
      <w:r>
        <w:rPr>
          <w:rFonts w:cs="Cordia New" w:ascii="Cordia New" w:hAnsi="Cordia New"/>
          <w:sz w:val="32"/>
          <w:szCs w:val="32"/>
          <w:u w:val="dotted"/>
        </w:rPr>
        <w:t>.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ศ  </w:t>
      </w:r>
      <w:r>
        <w:rPr>
          <w:rFonts w:cs="Cordia New" w:ascii="Cordia New" w:hAnsi="Cordia New"/>
          <w:sz w:val="32"/>
          <w:szCs w:val="32"/>
          <w:u w:val="dotted"/>
        </w:rPr>
        <w:t>2551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ind w:right="-19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ชวลิต   สารันต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391814475" r:id="rId4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อกสารประกวดราคาจ้างด้วยวิธีการทางอิเล็กทรอนิกส์ เลขที่ กบร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.3/12/2551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งานจ้างผลิตน้ำประปา และบำรุงรักษาระบบประปา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ำนักงานประปามุกดาหาร  จ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มุกดาหาร</w:t>
      </w:r>
    </w:p>
    <w:p>
      <w:pPr>
        <w:pStyle w:val="Normal"/>
        <w:spacing w:lineRule="auto" w:line="232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ตามประกาศการประปาส่วนภูมิภาคเลขที่ กบร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.3/12/2551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ลงวันที่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ิงหาค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2551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31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ให้เอกชนบริหารจัดการผลิตน้ำประปา และบำรุงรักษาระบบประปา ที่สถานีผลิตน้ำเมืองใหม่ สำนักงานประปามุกดาหาร  จังหวัดมุกดาห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  โดยมีหน้าที่บริหารจัดการผลิตน้ำประปา  บำรุงรักษาระบบประปา  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จึงขอเชิญชวนเอกชนที่มีผลงานด้านการบริหารจัดการผลิตน้ำประปา และบำรุงรักษาระบบประปา กับหน่วยงานราชการหรือรัฐวิสาหกิจ หรือเอกชนที่เป็นนิติบุคคล เข้าร่วมประกวดราคางานจ้างนี้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อบเขตของงานที่ต้องดำเนินการ 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เกณฑ์การให้คะแนน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 ก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้อเสนอทางด้านราค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 ข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ฟอร์ม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 ค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 ง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มาตรฐานคุณภาพน้ำประปาของ กปภ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มาตรฐานคุณภาพน้ำในแหล่งน้ำผิวดิน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คำนวณค่าชดเชย เพิ่ม –ลด ตามสูตรการปรับอัตราค่าไฟฟ้าผันแปร</w:t>
      </w:r>
    </w:p>
    <w:p>
      <w:pPr>
        <w:pStyle w:val="Heading2"/>
        <w:spacing w:lineRule="auto" w:line="232" w:before="120" w:after="0"/>
        <w:ind w:left="1797" w:firstLine="363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ค่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Ft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ที่เพิ่มขึ้นหรือลดลง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มูลเกี่ยวกับการผลิตที่ผู้รับจ้างต้องจัดทำและส่งให้ กปภ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</w:rPr>
      </w:pPr>
      <w:r>
        <w:rPr>
          <w:rFonts w:cs="Cordia New" w:ascii="Cordia New" w:hAnsi="Cordia New"/>
          <w:b/>
          <w:bCs/>
          <w:i/>
          <w:iCs/>
          <w:sz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2/</w:t>
      </w:r>
      <w:r>
        <w:rPr>
          <w:rFonts w:cs="Cordia New" w:ascii="Cordia New" w:hAnsi="Cordia New"/>
          <w:sz w:val="32"/>
          <w:szCs w:val="32"/>
          <w:lang w:bidi="th-TH"/>
        </w:rPr>
        <w:t xml:space="preserve"> (10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2"/>
        </w:numPr>
        <w:spacing w:lineRule="auto" w:line="228"/>
        <w:ind w:left="1077" w:firstLine="54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หนังสือค้ำประกัน หลักประกันสัญญ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5)</w:t>
      </w:r>
    </w:p>
    <w:p>
      <w:pPr>
        <w:pStyle w:val="Heading2"/>
        <w:numPr>
          <w:ilvl w:val="0"/>
          <w:numId w:val="12"/>
        </w:numPr>
        <w:spacing w:lineRule="auto" w:line="228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>หลักเกณฑ์การพิจารณาข้อเสนอทางเทคนิค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</w:rPr>
        <w:t xml:space="preserve"> </w:t>
      </w:r>
    </w:p>
    <w:p>
      <w:pPr>
        <w:pStyle w:val="Normal"/>
        <w:spacing w:lineRule="auto" w:line="228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28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28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28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228"/>
        <w:ind w:left="1077" w:firstLine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228"/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28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บัญชีเอก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28"/>
        <w:ind w:left="1077" w:firstLine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28"/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28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6"/>
        </w:numPr>
        <w:spacing w:lineRule="auto" w:line="228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spacing w:lineRule="auto" w:line="228"/>
        <w:ind w:firstLine="162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/ 2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3-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มีประสบการณ์ หรือผลงานด้า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หารจัดการผลิตน้ำประปา และบำรุงรักษาระบบประปาขนาดตั้งแต่ </w:t>
      </w:r>
      <w:r>
        <w:rPr>
          <w:rFonts w:cs="Cordia New" w:ascii="Cordia New" w:hAnsi="Cordia New"/>
          <w:sz w:val="32"/>
          <w:szCs w:val="32"/>
          <w:lang w:bidi="th-TH"/>
        </w:rPr>
        <w:t>2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บ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z w:val="32"/>
          <w:szCs w:val="32"/>
          <w:lang w:bidi="th-TH"/>
        </w:rPr>
        <w:t>.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ม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ึ้นไป โดยจะต้องดำเนินการ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  ก่อนวันยื่นข้อเสนอ หรือเป็นงานที่อยู่ระหว่างดำเนินการ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ับหน่วยงานราชการ  หรือรัฐวิสาหกิจในประเทศ หรือเอกชนที่เป็นนิติบุคคล    โดยมีหลักฐานที่ตรวจสอบ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ได้แก่ สำเนาสัญญาจ้าง หรือข้อตกลงว่าจ้างมาแสดง รวมทั้งมีหนังสือรับรองจากเจ้าของงาน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ผู้ว่าจ้าง ทั้งนี้ จะต้องแสดงสำเนาเอกสารประสบการณ์หรือผลงาน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ฐานการเสนอราค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  <w:u w:val="single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1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3.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จด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บัญช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3.1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 ก็ให้ยื่นสำเนาหนังสือเดินทาง  หรือผู้ร่วมค้าฝ่ายใดเป็นนิติบุคคล  ให้ยื่นเอกสารตามที่ระบุไว้ใน  </w:t>
      </w:r>
      <w:r>
        <w:rPr>
          <w:rFonts w:eastAsia="Angsana New" w:cs="Cordia New" w:ascii="Cordia New" w:hAnsi="Cordia New"/>
          <w:sz w:val="32"/>
          <w:szCs w:val="32"/>
        </w:rPr>
        <w:t>3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   ซึ่งแสดงรายละเอียดการแบ่งคว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รับผิดชอบของแต่ละนิติบุคคล  สำเนาบัตรประจำตัวประชาชน  หรือสำเนาหนังสือเดินทางของผู้มีอำนา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4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บคุมของ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4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วบคุมของแต่ละนิติบุคคล    พร้อมรับรองสำเนาถูกต้อง    และจะต้องจดทะเบียน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เดียวก่อนลงนามใน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  <w:lang w:bidi="th-TH"/>
        </w:rPr>
        <w:t>3</w:t>
      </w:r>
      <w:r>
        <w:rPr>
          <w:rFonts w:eastAsia="Angsana New" w:cs="Cordia New" w:ascii="Cordia New" w:hAnsi="Cordia New"/>
          <w:sz w:val="32"/>
          <w:szCs w:val="32"/>
        </w:rPr>
        <w:t xml:space="preserve">.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3.1.5 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กำหนด  พร้อมสำเนาใบอนุญาตเป็นผู้ประกอบวิชาชีพวิศวกรรม ตาม  พรบ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วิชาชีพวิศวกรรม  พ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250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32"/>
        <w:ind w:right="47" w:firstLine="1134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</w:rPr>
        <w:t xml:space="preserve">3.2  </w:t>
      </w:r>
      <w:r>
        <w:rPr>
          <w:rFonts w:ascii="Cordia New" w:hAnsi="Cordia New" w:cs="Cordia New"/>
          <w:b/>
          <w:b/>
          <w:bCs/>
          <w:u w:val="single"/>
        </w:rPr>
        <w:t xml:space="preserve">ส่วนที่  </w:t>
      </w:r>
      <w:r>
        <w:rPr>
          <w:rFonts w:cs="Cordia New" w:ascii="Cordia New" w:hAnsi="Cordia New"/>
          <w:b/>
          <w:bCs/>
          <w:u w:val="single"/>
        </w:rPr>
        <w:t>2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3.2.1 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2.2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  <w:lang w:bidi="th-TH"/>
        </w:rPr>
        <w:t>3</w:t>
      </w:r>
      <w:r>
        <w:rPr>
          <w:rFonts w:eastAsia="Angsana New" w:cs="Cordia New" w:ascii="Cordia New" w:hAnsi="Cordia New"/>
          <w:sz w:val="32"/>
          <w:szCs w:val="32"/>
        </w:rPr>
        <w:t xml:space="preserve">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ทางด้านเทคนิค   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ึ้นไป  กับหน่วยงานราชการ  หรือ  รัฐวิสาหกิจในประเทศ  หรือ  เอกชนที่เป็นนิติบุคคล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4)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32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32"/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จำนวนพนักงานที่ปฏิบัติงาน</w:t>
      </w:r>
    </w:p>
    <w:p>
      <w:pPr>
        <w:pStyle w:val="Normal"/>
        <w:spacing w:lineRule="auto" w:line="232"/>
        <w:ind w:firstLine="1620"/>
        <w:jc w:val="left"/>
        <w:rPr/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3.2.4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1.2</w:t>
      </w:r>
    </w:p>
    <w:p>
      <w:pPr>
        <w:pStyle w:val="Normal"/>
        <w:spacing w:lineRule="auto" w:line="232"/>
        <w:ind w:firstLine="16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3.2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3</w:t>
      </w:r>
    </w:p>
    <w:p>
      <w:pPr>
        <w:pStyle w:val="Normal"/>
        <w:spacing w:lineRule="auto" w:line="232"/>
        <w:ind w:firstLine="16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2.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 ที่ได้ยื่นตามแบบ ข้อ </w:t>
      </w:r>
      <w:r>
        <w:rPr>
          <w:rFonts w:cs="Cordia New" w:ascii="Cordia New" w:hAnsi="Cordia New"/>
          <w:sz w:val="32"/>
          <w:szCs w:val="32"/>
          <w:lang w:bidi="th-TH"/>
        </w:rPr>
        <w:t>1.5 (2)</w:t>
      </w:r>
    </w:p>
    <w:p>
      <w:pPr>
        <w:pStyle w:val="Normal"/>
        <w:spacing w:lineRule="auto" w:line="232"/>
        <w:ind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spacing w:lineRule="auto" w:line="232"/>
        <w:jc w:val="right"/>
        <w:rPr/>
      </w:pPr>
      <w:r>
        <w:rPr>
          <w:rFonts w:cs="Cordia New" w:ascii="Cordia New" w:hAnsi="Cordia New"/>
          <w:sz w:val="32"/>
          <w:szCs w:val="32"/>
        </w:rPr>
        <w:t>5/ 4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32" w:before="120" w:after="0"/>
        <w:ind w:left="1077" w:hanging="357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 งานจ้างผลิตน้ำประปา และบำรุงรักษาระบบประปา  สำน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ind w:left="1622" w:hanging="0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u w:val="single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2"/>
          <w:szCs w:val="32"/>
          <w:u w:val="single"/>
          <w:lang w:bidi="th-TH"/>
        </w:rPr>
        <w:t>1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ind w:left="1622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bidi="th-TH"/>
        </w:rPr>
        <w:t>36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สิบห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 นับจาก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2551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09.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12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 กองบริหาร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2"/>
          <w:szCs w:val="32"/>
        </w:rPr>
        <w:t xml:space="preserve">1.4 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  <w:sz w:val="32"/>
          <w:szCs w:val="32"/>
        </w:rPr>
        <w:t>1.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 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6/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6-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ากฏ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1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.43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ลูกบาศก์เมต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ไม่รวม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Vat)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ที่เสนอจะต้องเป็นราคา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วมภาษีมูลค่าเพิ่ม 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มผู้เสนอราคาถอนการเสนอราคา  และเมื่อการประกวดราคาฯ  เสร็จสิ้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วันทำ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7/(6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6-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(6)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    และจะถอนการเสนอราคามิได้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7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8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(8.1) 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28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สู่ระบบ</w:t>
      </w:r>
    </w:p>
    <w:p>
      <w:pPr>
        <w:pStyle w:val="Normal"/>
        <w:spacing w:lineRule="auto" w:line="228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ซอง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b/>
          <w:b/>
          <w:bCs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้องว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พร้อมกับการยื่นซองประกวดราคา  โดยใช้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หลักประกันอย่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นึ่งอย่างใดดังต่อไปนี้  จำน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2,3</w:t>
      </w:r>
      <w:r>
        <w:rPr>
          <w:rFonts w:cs="Cordia New" w:ascii="Cordia New" w:hAnsi="Cordia New"/>
          <w:spacing w:val="-4"/>
          <w:sz w:val="32"/>
          <w:szCs w:val="32"/>
          <w:u w:val="dotted"/>
          <w:lang w:bidi="th-TH"/>
        </w:rPr>
        <w:t>0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5,456.6</w:t>
      </w:r>
      <w:r>
        <w:rPr>
          <w:rFonts w:cs="Cordia New" w:ascii="Cordia New" w:hAnsi="Cordia New"/>
          <w:spacing w:val="-4"/>
          <w:sz w:val="32"/>
          <w:szCs w:val="32"/>
          <w:u w:val="dotted"/>
          <w:lang w:bidi="th-TH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>เงิน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>สองล้านสามแสนห้าพันสี่ร้อยห้าสิบหกบาท</w:t>
      </w:r>
      <w:r>
        <w:rPr>
          <w:rFonts w:ascii="Cordia New" w:hAnsi="Cordia New" w:cs="Cordia New"/>
          <w:spacing w:val="-2"/>
          <w:sz w:val="32"/>
          <w:sz w:val="32"/>
          <w:szCs w:val="32"/>
          <w:u w:val="dotted"/>
          <w:lang w:bidi="th-TH"/>
        </w:rPr>
        <w:t>หกสิบเจ็ดสตางค์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็ค หรือ ดราฟต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1 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ลงวันที่ที่เคาะราคา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5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วัน นับถัดจากวั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ืนให้ต่อเมื่อ ได้ทำสัญญาหรือ ข้อตกลง หรือเมื่อผู้เสนอราคาได้พ้นจากข้อผูกพันแล้ว 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7/ 6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6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ตัดสินด้วย 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ภาษี  เป็นเกณฑ์ตัดสิ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- 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>(e – Auction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ยกเลิกก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7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เหตุ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7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นะการประกวดราคา จะต้องทำสัญญาจ้างตามแบบ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ระบุในข้อ </w:t>
      </w:r>
      <w:r>
        <w:rPr>
          <w:rFonts w:cs="Cordia New" w:ascii="Cordia New" w:hAnsi="Cordia New"/>
          <w:sz w:val="32"/>
          <w:szCs w:val="32"/>
        </w:rPr>
        <w:t>1.1 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ถัดจากวันที่ได้รับ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ะต้องวางหลักประกันสัญญา เป็นจำนวนเงินเท่ากับ  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เช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10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1 (14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ี้จะ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จ้างแล้ว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 / 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สงวนสิทธิ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8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ค่าจ้างสำหรับงานจ้างครั้งนี้ได้มาจาก เงินรายได้ ประจำปีงบประมาณ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- </w:t>
      </w:r>
      <w:r>
        <w:rPr>
          <w:rFonts w:cs="Cordia New" w:ascii="Cordia New" w:hAnsi="Cordia New"/>
          <w:sz w:val="32"/>
          <w:szCs w:val="32"/>
          <w:lang w:bidi="th-TH"/>
        </w:rPr>
        <w:t xml:space="preserve"> 255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งเงินงบ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43,092,648.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ี่สิบสามล้านเก้าหมื่นสองพันหกร้อยสี่สิบแปดบาทถ้วน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รวม </w:t>
      </w:r>
      <w:r>
        <w:rPr>
          <w:rFonts w:cs="Cordia New" w:ascii="Cordia New" w:hAnsi="Cordia New"/>
          <w:sz w:val="32"/>
          <w:szCs w:val="32"/>
          <w:lang w:bidi="th-TH"/>
        </w:rPr>
        <w:t>Vat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กลางของงาน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 และบำรุงรักษาระบบ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 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การประกวดราคาครั้งนี้ เป็นเงิ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>2.43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ลูกบาศก์เมตร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เงิ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สองบาทสี่สิบสามสตางค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AT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  </w:t>
      </w:r>
      <w:r>
        <w:rPr>
          <w:rFonts w:cs="Cordia New" w:ascii="Cordia New" w:hAnsi="Cordia New"/>
          <w:spacing w:val="-4"/>
          <w:sz w:val="32"/>
          <w:szCs w:val="32"/>
        </w:rPr>
        <w:t xml:space="preserve">(2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รับผิดชอบตาม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ฎหมาย 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เสริมการพาณิชย์นาวี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 xml:space="preserve">(3) (4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ฉะนั้น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อาจพิจารณาเรียกร้องให้ชดใช้ความเสียหายอื่น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9/ 8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9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 และบำรุงรักษาระบบประปา  สำนักงานประปามุกดาหาร 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ั้งนี้ เพื่อความเหมาะสม และประโยชน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ระยะ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ที่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eastAsia="zh-CN"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0:00Z</dcterms:created>
  <dc:creator>User</dc:creator>
  <dc:description/>
  <cp:keywords/>
  <dc:language>en-US</dc:language>
  <cp:lastModifiedBy>iLLuSioN</cp:lastModifiedBy>
  <cp:lastPrinted>2008-06-30T09:51:00Z</cp:lastPrinted>
  <dcterms:modified xsi:type="dcterms:W3CDTF">2008-07-31T04:27:00Z</dcterms:modified>
  <cp:revision>21</cp:revision>
  <dc:subject/>
  <dc:title> </dc:title>
</cp:coreProperties>
</file>