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bookmarkStart w:id="0" w:name="_1276322645"/>
      <w:bookmarkStart w:id="1" w:name="_1275474358"/>
      <w:bookmarkStart w:id="2" w:name="_1272958582"/>
      <w:bookmarkStart w:id="3" w:name="_1272802521"/>
      <w:bookmarkStart w:id="4" w:name="_1270622173"/>
      <w:bookmarkStart w:id="5" w:name="_1242561310"/>
      <w:bookmarkStart w:id="6" w:name="_1242036683"/>
      <w:bookmarkStart w:id="7" w:name="_12416108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995438774" r:id="rId2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งานจ้างผลิตน้ำประปา และบำรุงรักษาระบบประป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มุกดาหาร  จ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ุกดาหาร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28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เมืองใหม่ สำนักงานประปามุกดาหาร  จังหวัดมุกดาห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ุนจด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ผลงานในด้านการ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ก่อนวันยื่นข้อเสนอ หรือเป็นงานที่อยู่ระหว่างดำเนินกา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หน่วยงานราชการ หรือรัฐวิสาหกิจในประเทศ หรือเอกชนที่เป็นนิติบุคคล โดยมีหลักฐานที่ตรวจสอบได้  ได้แก่ 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ดูสถ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สำนักงานประปามุกดาหาร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ูสถานที่เป็นภา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 ความรับผิดชอบของผู้ซื้อเอกสารประกวดราคาที่จะไปดูสถานที่ด้วยตนเอง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ดูสถานที่หรือไม่ก็ได้โดย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วันที่    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</w:rPr>
        <w:t>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ประปาส่วนภูมิภาค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3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นใจติดต่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  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ชุด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่าเอกส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ที่  กอ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09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-2551-83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พ</w:t>
      </w:r>
      <w:r>
        <w:rPr>
          <w:rFonts w:cs="Cordia New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ศ  </w:t>
      </w:r>
      <w:r>
        <w:rPr>
          <w:rFonts w:cs="Cordia New" w:ascii="Cordia New" w:hAnsi="Cordia New"/>
          <w:sz w:val="32"/>
          <w:szCs w:val="32"/>
          <w:u w:val="dotted"/>
        </w:rPr>
        <w:t>255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ชวลิต   สารัน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630246870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งานจ้างผลิตน้ำประปา และบำรุงรักษาระบบประป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มุกดาหาร  จ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ุกดาหาร</w:t>
      </w:r>
    </w:p>
    <w:p>
      <w:pPr>
        <w:pStyle w:val="Normal"/>
        <w:spacing w:lineRule="auto" w:line="232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ประกาศการประปาส่วนภูมิภาค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ลงวันที่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รกฎาค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551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31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เมืองใหม่ สำนักงานประปามุกดาหาร  จังหวัดมุกดาห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เกณฑ์การให้คะแน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ก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เสนอทางด้าน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ข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ค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ง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มาตรฐานคุณภาพน้ำประปาของ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าตรฐานคุณภาพน้ำในแหล่งน้ำผิวดิ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คำนวณค่าชดเชย เพิ่ม –ลด ตามสูตรการปรับอัตราค่าไฟฟ้าผันแปร</w:t>
      </w:r>
    </w:p>
    <w:p>
      <w:pPr>
        <w:pStyle w:val="Heading2"/>
        <w:spacing w:lineRule="auto" w:line="232" w:before="120" w:after="0"/>
        <w:ind w:left="1797" w:firstLine="363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Ft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ที่เพิ่มขึ้นหรือลดล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เกี่ยวกับการผลิตที่ผู้รับจ้างต้องจัดทำและส่งให้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</w:rPr>
      </w:pPr>
      <w:r>
        <w:rPr>
          <w:rFonts w:cs="Cordia New" w:ascii="Cordia New" w:hAnsi="Cordia New"/>
          <w:b/>
          <w:bCs/>
          <w:i/>
          <w:iCs/>
          <w:sz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 xml:space="preserve"> (10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2"/>
        </w:numPr>
        <w:spacing w:lineRule="auto" w:line="228"/>
        <w:ind w:left="1077" w:firstLine="54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หนังสือค้ำประกัน หลักประกันส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5)</w:t>
      </w:r>
    </w:p>
    <w:p>
      <w:pPr>
        <w:pStyle w:val="Heading2"/>
        <w:numPr>
          <w:ilvl w:val="0"/>
          <w:numId w:val="12"/>
        </w:numPr>
        <w:spacing w:lineRule="auto" w:line="228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หลักเกณฑ์การพิจารณาข้อเสนอทาง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28"/>
        <w:ind w:firstLine="16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/ 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มีประสบการณ์ หรือผลงานด้า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z w:val="32"/>
          <w:szCs w:val="32"/>
          <w:lang w:bidi="th-TH"/>
        </w:rPr>
        <w:t>2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>.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 ก่อนวันยื่นข้อเสนอ หรือเป็นงานที่อยู่ระหว่างดำเนินกา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หน่วยงานราชการ  หรือรัฐวิสาหกิจในประเทศ หรือเอกชนที่เป็นนิติบุคคล    โดยมีหลักฐานที่ตรวจสอบได้  ได้แก่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ทั้งนี้ จะต้องแสดงสำเนาเอกสารประสบการณ์หรือผล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ผู้มีอำนา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ขอ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3.1.5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250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32"/>
        <w:ind w:right="47" w:firstLine="1134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3.2 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ึ้นไป  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3.2.4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.2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lineRule="auto" w:line="232"/>
        <w:jc w:val="right"/>
        <w:rPr/>
      </w:pPr>
      <w:r>
        <w:rPr>
          <w:rFonts w:cs="Cordia New" w:ascii="Cordia New" w:hAnsi="Cordia New"/>
          <w:sz w:val="32"/>
          <w:szCs w:val="32"/>
        </w:rPr>
        <w:t>5/ 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32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 งานจ้างผลิตน้ำประปา และบำรุงรักษาระบบประปา  สำ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36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สิบ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1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09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6/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6-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.43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ูกบาศก์เมต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Vat)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จะต้องเป็นราค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วมภาษีมูลค่าเพิ่ม 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ผู้เสนอราคาถอนการเสนอราคา  และเมื่อการประกวดราคาฯ  เสร็จสิ้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(6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(8.1) 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นึ่งอย่างใดดังต่อไปนี้  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2,3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>0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5,456.6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สองล้านสามแสนห้าพันสี่ร้อยห้าสิบหกบาท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>หกสิบเจ็ดสตางค์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าฟต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5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 6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  เป็นเกณฑ์ตัดสิ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1 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 / 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สงวน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3,092,648.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ี่สิบสามล้านเก้าหมื่นสองพันหกร้อยสี่สิบแปดบาทถ้วน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z w:val="32"/>
          <w:szCs w:val="32"/>
          <w:lang w:bidi="th-TH"/>
        </w:rPr>
        <w:t>Vat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ารประกวดราคาครั้งนี้ เป็น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>2.43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ลูกบาศก์เมตร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องบาทสี่สิบสามสตางค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9/ 8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 สำนักงานประปา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0:00Z</dcterms:created>
  <dc:creator>User</dc:creator>
  <dc:description/>
  <cp:keywords/>
  <dc:language>en-US</dc:language>
  <cp:lastModifiedBy>iLLuSioN</cp:lastModifiedBy>
  <cp:lastPrinted>2008-06-30T09:51:00Z</cp:lastPrinted>
  <dcterms:modified xsi:type="dcterms:W3CDTF">2008-06-30T02:52:00Z</dcterms:modified>
  <cp:revision>19</cp:revision>
  <dc:subject/>
  <dc:title> </dc:title>
</cp:coreProperties>
</file>