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140996006" r:id="rId2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ประกาศเชิญชวน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บริหารระบ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พื่อควบคุมน้ำสูญเสีย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นักงานประปานางรอง 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ังหวัดบุรีรัมย์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ลขที่ ……………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.……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ลงวันที่ ………………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. 2550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”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หารจัดการ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  <w:lang w:bidi="th-TH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ฟอร์มการประมาณ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ให้คะแนนข้อเสนอทางด้านเทคนิค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่างสัญญ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มูลสำคัญของสำนักงานประปานางร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อกสาร ข้อมูลที่ผู้ว่าจ้างจัดเตรียมให้แก่ผู้รับจ้าง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ป้าหมาย และวิธีการตรวจสอบเป้าหมาย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8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ตัวอย่างการคำนวณค่าปรับ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9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ผนการดำเนินงาน และแผนปฏิบัติงา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0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การส่งรายงานความก้าว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1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</w:rPr>
      </w:pPr>
      <w:r>
        <w:rPr>
          <w:rFonts w:cs="Cordia New" w:ascii="Cordia New" w:hAnsi="Cordia New"/>
          <w:b/>
          <w:bCs/>
          <w:i/>
          <w:iCs/>
          <w:sz w:val="32"/>
        </w:rPr>
      </w:r>
    </w:p>
    <w:p>
      <w:pPr>
        <w:pStyle w:val="Normal"/>
        <w:spacing w:lineRule="auto" w:line="232"/>
        <w:ind w:right="45" w:hanging="0"/>
        <w:jc w:val="righ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/ (1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จดหมายนำส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ind w:right="-198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Specification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imbursable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45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/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จำตัวประชาชน …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45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3-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 หรืออย่างน้อยหนึ่งในสมาชิกของกลุ่มผู้เสนอราคา จะต้องมีประสบการณ์ 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านก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bidi="th-TH"/>
        </w:rPr>
        <w:t>น้ำสูญเสียอย่างเป็นระบบกับหน่วยงานราชการ หรือรัฐวิสาหกิจในประเทศ  ที่มีผู้ใช้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5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นับถึงวันยื่นข้อเสนอ ทั้งนี้ จะต้องแสดงสำเนาเอกสาร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/>
        <w:ind w:right="45" w:hanging="0"/>
        <w:jc w:val="righ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4/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จำกัด หรือ …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ind w:right="-198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4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จำกัด หรือ บริษัท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ผู้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บัตรประจำตัวประชาชน  ของผู้เป็นหุ้นส่วน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1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มีต้นฉบับหนังสือข้อตกลงในการยื่นข้อเสนอ 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หรือสำเนาหนังสือเดินทางของผู้มีอำนาจควบคุมของแต่ละนิติบุคคล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2"/>
          <w:szCs w:val="32"/>
          <w:lang w:bidi="th-TH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 พร้อมสำเนาใบอนุญาตเป็นผู้ประกอบวิชาชีพวิศวกรรมสาขา โยธาและอื่นๆ  ตาม พรบ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ชาชีพวิศวกรรม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0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แสด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ผู้เสนอราคาในข้อ </w:t>
      </w:r>
      <w:r>
        <w:rPr>
          <w:rFonts w:cs="Cordia New" w:ascii="Cordia New" w:hAnsi="Cordia New"/>
          <w:sz w:val="32"/>
          <w:szCs w:val="32"/>
          <w:lang w:bidi="th-TH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2"/>
          <w:szCs w:val="32"/>
          <w:lang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จะมีสิทธิเสนอทางด้านราคา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/ 4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  …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5-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ดำเนินการจ้างงาน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นางรอง จังหวัดบุรีรัมย์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1</w:t>
        <w:tab/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>14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สี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ต้องยื่นเอกสารประกวดราคาจ้างด้วยวิธีการทางอิเล็กทรอนิกส์ ในวันที่ ……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………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ลา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……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...............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้องประชุมสำนักงานประปาเขต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8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 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/  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ดัง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…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6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สูงสุดของการประกวดราคาจ้างด้วยวิธีการทางอิเล็กทรอนิกส์จะต้องเริ่มต้นที่  ………………………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………………………………………………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32"/>
        <w:ind w:left="-181" w:firstLine="181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7/</w:t>
      </w:r>
      <w:r>
        <w:rPr>
          <w:rFonts w:cs="Cordia New" w:ascii="Cordia New" w:hAnsi="Cordia New"/>
          <w:sz w:val="32"/>
          <w:szCs w:val="32"/>
          <w:lang w:bidi="th-TH"/>
        </w:rPr>
        <w:t xml:space="preserve"> (5)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้าม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 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7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้าม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    และจะถอนการเสนอราคามิ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  <w:lang w:bidi="th-TH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b/>
          <w:b/>
          <w:bCs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หลักประกันอย่างหนึ่งอย่างใดดังต่อไปนี้ จำน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……</w:t>
      </w:r>
      <w:r>
        <w:rPr>
          <w:rFonts w:cs="Cordia New" w:ascii="Cordia New" w:hAnsi="Cordia New"/>
          <w:spacing w:val="-2"/>
          <w:sz w:val="32"/>
          <w:szCs w:val="32"/>
        </w:rPr>
        <w:t>...………………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>……………………..……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 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1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ลงวันที่ที่เคาะราค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ของบรรษัทเงินทุนอุตสาหกรรมแห่งประเทศไทย หรือบริษัทเงินทุนหรือ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8/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เงินทุนหลักทรัพย์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8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คืนหลักประ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 ราคารวมภาษี  เป็นเกณฑ์ตัด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- 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 – Auc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อื่น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9</w:t>
      </w:r>
      <w:r>
        <w:rPr>
          <w:rFonts w:cs="Cordia New" w:ascii="Cordia New" w:hAnsi="Cordia New"/>
          <w:spacing w:val="-4"/>
          <w:sz w:val="32"/>
          <w:szCs w:val="32"/>
        </w:rPr>
        <w:t xml:space="preserve">/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6.5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9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2"/>
          <w:szCs w:val="32"/>
        </w:rPr>
        <w:t>1.1 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/ 7.3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10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ค่าจ้างสำหรับ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งานจ้างครั้งนี้ได้มาจา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รายได้ ประจำปีงบ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>25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กลางของงา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้าง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นางรอง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รีรัมย์ ในการประกวดราคาครั้งนี้ เป็นเงินจำนวนทั้ง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(……………………………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A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u w:val="dotted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11</w:t>
      </w:r>
      <w:r>
        <w:rPr>
          <w:rFonts w:cs="Cordia New" w:ascii="Cordia New" w:hAnsi="Cordia New"/>
          <w:spacing w:val="-4"/>
          <w:sz w:val="32"/>
          <w:szCs w:val="32"/>
        </w:rPr>
        <w:t xml:space="preserve">/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3)</w:t>
      </w:r>
      <w:r>
        <w:rPr>
          <w:rFonts w:cs="Cordia New" w:ascii="Cordia New" w:hAnsi="Cordia New"/>
          <w:spacing w:val="-4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ในกรณีที่ไม่ปฏิบัติ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11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 </w:t>
      </w:r>
      <w:r>
        <w:rPr>
          <w:rFonts w:cs="Cordia New" w:ascii="Cordia New" w:hAnsi="Cordia New"/>
          <w:spacing w:val="-4"/>
          <w:sz w:val="32"/>
          <w:szCs w:val="32"/>
        </w:rPr>
        <w:t xml:space="preserve">(2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ฎหมาย 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(3) (4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นางรอง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รีรัมย์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 ……………………………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1</w:t>
      </w:r>
    </w:p>
    <w:sectPr>
      <w:type w:val="nextPage"/>
      <w:pgSz w:w="11906" w:h="16838"/>
      <w:pgMar w:left="1620" w:right="113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9.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3:00Z</dcterms:created>
  <dc:creator>User</dc:creator>
  <dc:description/>
  <dc:language>en-US</dc:language>
  <cp:lastModifiedBy>admin</cp:lastModifiedBy>
  <cp:lastPrinted>2008-02-09T08:46:00Z</cp:lastPrinted>
  <dcterms:modified xsi:type="dcterms:W3CDTF">2008-05-24T09:33:00Z</dcterms:modified>
  <cp:revision>2</cp:revision>
  <dc:subject/>
  <dc:title> </dc:title>
</cp:coreProperties>
</file>