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bookmarkStart w:id="0" w:name="_1270622173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045470470" r:id="rId2"/>
        </w:objec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.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3/11/2551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4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 xml:space="preserve">บริหารจัดการระบบ </w:t>
      </w:r>
      <w:r>
        <w:rPr>
          <w:rFonts w:cs="Cordia New" w:ascii="Cordia New" w:hAnsi="Cordia New"/>
          <w:b/>
          <w:bCs/>
          <w:spacing w:val="-4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 xml:space="preserve">เพื่อควบคุมลดน้ำสูญเสี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4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>สำนักงานประป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>าชลบุรี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 xml:space="preserve"> จ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 xml:space="preserve">ังหวัดชลบุรี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(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e-Auction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287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”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หารจัดการ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ชลบุ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มีสิทธิเสนอราคาจะต้อง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ดังต่อไปนี้</w:t>
      </w:r>
    </w:p>
    <w:p>
      <w:pPr>
        <w:pStyle w:val="Normal"/>
        <w:ind w:left="3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/ 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าน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bidi="th-TH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ำหนดดูสถานที่ก่อสร้างใน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พฤษภาคม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  <w:lang w:bidi="th-TH"/>
        </w:rPr>
        <w:t>10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เวล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11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  สำนักงานประปาชลบุรี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-6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้าที่ ความรับผิดชอบของผู้ซื้อเอกสารประกวดราคาที่จะไปดูสถานที่ก่อสร้างด้วยตนเอง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จะดูสถานที่ก่อสร้างหรือไม่ก็ได้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จะยกเป็นข้อต่อสู้กับ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ภายหลังไม่ได้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pacing w:val="-6"/>
          <w:sz w:val="34"/>
          <w:sz w:val="34"/>
          <w:szCs w:val="34"/>
          <w:u w:val="dotted"/>
          <w:lang w:bidi="th-TH"/>
        </w:rPr>
        <w:t xml:space="preserve">วันที่ 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ab/>
        <w:t xml:space="preserve">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pacing w:val="-6"/>
          <w:sz w:val="34"/>
          <w:sz w:val="34"/>
          <w:szCs w:val="34"/>
          <w:u w:val="dotted"/>
          <w:lang w:bidi="th-TH"/>
        </w:rPr>
        <w:t xml:space="preserve">พฤษภาคม 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09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เวลา 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</w:rPr>
        <w:t>2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1305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ประปาส่วนภูมิภาค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3/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สนใจติดต่อ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42,8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ค่าเอกส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40,0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2,8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บาท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ได้ที่  กองบริหารทั่วไป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30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  ระหว่าง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>วันที่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พฤษภาคม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พฤษภาคม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sz w:val="34"/>
          <w:szCs w:val="34"/>
          <w:u w:val="dotted"/>
        </w:rPr>
        <w:t xml:space="preserve">09.0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วันและเวลา</w:t>
      </w:r>
      <w:r>
        <w:rPr>
          <w:rFonts w:ascii="Cordia New" w:hAnsi="Cordia New" w:cs="Cordia New"/>
          <w:sz w:val="34"/>
          <w:sz w:val="34"/>
          <w:szCs w:val="34"/>
        </w:rPr>
        <w:t xml:space="preserve">ทำการ  สำหรับวันสุดท้ายจะติดต่อขอรับ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 w:ascii="Cordia New" w:hAnsi="Cordia New"/>
          <w:sz w:val="34"/>
          <w:szCs w:val="34"/>
        </w:rPr>
        <w:t xml:space="preserve">09.00 – 15.00 </w:t>
      </w:r>
      <w:r>
        <w:rPr>
          <w:rFonts w:ascii="Cordia New" w:hAnsi="Cordia New" w:cs="Cordia New"/>
          <w:sz w:val="34"/>
          <w:sz w:val="34"/>
          <w:szCs w:val="34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</w:t>
      </w:r>
      <w:r>
        <w:rPr>
          <w:rFonts w:ascii="Cordia New" w:hAnsi="Cordia New"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ไม่คืนให้  ยกเว้นกรณีที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2"/>
          <w:sz w:val="34"/>
          <w:szCs w:val="34"/>
        </w:rPr>
      </w:pPr>
      <w:r>
        <w:rPr>
          <w:rFonts w:ascii="Cordia New" w:hAnsi="Cordia New" w:cs="Cordia New"/>
          <w:spacing w:val="-2"/>
          <w:sz w:val="34"/>
          <w:sz w:val="34"/>
          <w:szCs w:val="34"/>
        </w:rPr>
        <w:t xml:space="preserve">สอบถามข้อมูลเพิ่มเติมได้ทางโทรศัพท์หมายเลข   </w:t>
      </w:r>
      <w:r>
        <w:rPr>
          <w:rFonts w:cs="Cordia New" w:ascii="Cordia New" w:hAnsi="Cordia New"/>
          <w:spacing w:val="-2"/>
          <w:sz w:val="34"/>
          <w:szCs w:val="34"/>
        </w:rPr>
        <w:t xml:space="preserve">0-2551-8318  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ในวันและเวลา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ร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ประกาศ ณ วันที่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 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                     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>พ</w:t>
      </w:r>
      <w:r>
        <w:rPr>
          <w:rFonts w:cs="Cordia New" w:ascii="Cordia New" w:hAnsi="Cordia New"/>
          <w:sz w:val="34"/>
          <w:szCs w:val="34"/>
          <w:u w:val="dotted"/>
        </w:rPr>
        <w:t>.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ศ  </w:t>
      </w:r>
      <w:r>
        <w:rPr>
          <w:rFonts w:cs="Cordia New" w:ascii="Cordia New" w:hAnsi="Cordia New"/>
          <w:sz w:val="34"/>
          <w:szCs w:val="34"/>
          <w:u w:val="dotted"/>
        </w:rPr>
        <w:t>255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ินกร   ด่านพงศ์สุวรรณ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องผู้ว่าการ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ฏิบัติการ </w:t>
      </w:r>
      <w:r>
        <w:rPr>
          <w:rFonts w:cs="Cordia New" w:ascii="Cordia New" w:hAnsi="Cordia New"/>
          <w:sz w:val="34"/>
          <w:szCs w:val="34"/>
          <w:lang w:bidi="th-TH"/>
        </w:rPr>
        <w:t>2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ฏิบัติงานแท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 xml:space="preserve">                    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005484687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ื เลขที่ 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.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3/11/2551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บริหารจัดการระบ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พื่อควบคุมลด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าชลบุรี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ังหวัดชลบุรี </w:t>
      </w:r>
    </w:p>
    <w:p>
      <w:pPr>
        <w:pStyle w:val="Normal"/>
        <w:spacing w:lineRule="auto" w:line="232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ลขที่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บร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.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3/11/2551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ล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งวันที่ ………………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. 2551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”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หารจัดการ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ชลบุ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สำคัญของสำนักงานประป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าชลบุรี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อกสาร ข้อมูลที่ผู้ว่าจ้างจัดเตรียมให้แก่ผู้รับจ้าง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ป้าหมาย และวิธีการตรวจสอบเป้าหมาย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ตัวอย่างการคำนวณค่าปรับ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ผนการดำเนินงาน และแผนปฏิบัติงา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</w:rPr>
      </w:pPr>
      <w:r>
        <w:rPr>
          <w:rFonts w:cs="Cordia New" w:ascii="Cordia New" w:hAnsi="Cordia New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45" w:hanging="0"/>
        <w:jc w:val="righ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/ (1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จดหมายนำส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5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Specification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6)</w:t>
      </w:r>
    </w:p>
    <w:p>
      <w:pPr>
        <w:pStyle w:val="Heading2"/>
        <w:numPr>
          <w:ilvl w:val="0"/>
          <w:numId w:val="13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spacing w:lineRule="auto" w:line="232" w:before="120" w:after="0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lineRule="auto" w:line="23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/     2.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ทุนจดทะเบ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าน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bidi="th-TH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 คื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ind w:left="720"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ผู้เสนอราคาเป็นนิติบุคคล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spacing w:lineRule="auto" w:line="228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spacing w:lineRule="auto" w:line="232"/>
        <w:ind w:right="45" w:hanging="0"/>
        <w:jc w:val="righ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4/   (3)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…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ind w:right="-198" w:hanging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1)  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พาณิชย์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ชาชีพวิศวกรรม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0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6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5 (1)</w:t>
      </w:r>
    </w:p>
    <w:p>
      <w:pPr>
        <w:pStyle w:val="Normal"/>
        <w:ind w:firstLine="16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(8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แสด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ผู้เสนอราคาในข้อ </w:t>
      </w:r>
      <w:r>
        <w:rPr>
          <w:rFonts w:cs="Cordia New" w:ascii="Cordia New" w:hAnsi="Cordia New"/>
          <w:sz w:val="32"/>
          <w:szCs w:val="32"/>
          <w:lang w:bidi="th-TH"/>
        </w:rPr>
        <w:t>2.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232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2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7"/>
        </w:numPr>
        <w:spacing w:lineRule="auto" w:line="232" w:before="120" w:after="0"/>
        <w:ind w:left="1077" w:hanging="357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ชลบุรี จังหวัดชลบุรี”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/ 4.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…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5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u w:val="single"/>
          <w:lang w:bidi="th-TH"/>
        </w:rPr>
        <w:t>1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14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ส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ต้องยื่นเอกสารประกวดราคาจ้างด้วยวิธีการทางอิเล็กทรอนิกส์ ในวันที่ 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………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ลา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...............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ณ  …………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/ 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1,400,0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งินยี่สิบเอ็ดล้านสี่แสนบาทถ้ว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4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้าม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(6)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7/</w:t>
      </w:r>
      <w:r>
        <w:rPr>
          <w:rFonts w:cs="Cordia New" w:ascii="Cordia New" w:hAnsi="Cordia New"/>
          <w:sz w:val="32"/>
          <w:szCs w:val="32"/>
          <w:lang w:bidi="th-TH"/>
        </w:rPr>
        <w:t xml:space="preserve"> (8)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ยึ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7-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ind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8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 w:before="120" w:after="0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20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8.1)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 w:before="120" w:after="0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spacing w:lineRule="auto" w:line="228" w:before="120" w:after="0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3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 w:before="120" w:after="0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8.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b/>
          <w:b/>
          <w:bCs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หลักประกันอย่างหนึ่งอย่างใดดังต่อไปนี้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  <w:u w:val="dotted"/>
        </w:rPr>
        <w:t>1,070,000.-</w:t>
      </w:r>
      <w:r>
        <w:rPr>
          <w:rFonts w:cs="Cordia New" w:ascii="Cordia New" w:hAnsi="Cordia New"/>
          <w:spacing w:val="-2"/>
          <w:sz w:val="32"/>
          <w:szCs w:val="32"/>
          <w:u w:val="dotted"/>
          <w:lang w:bidi="th-TH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  <w:lang w:bidi="th-TH"/>
        </w:rPr>
        <w:t>บา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  <w:lang w:bidi="th-TH"/>
        </w:rPr>
        <w:t xml:space="preserve">ท   </w:t>
      </w:r>
      <w:r>
        <w:rPr>
          <w:rFonts w:cs="Cordia New" w:ascii="Cordia New" w:hAnsi="Cordia New"/>
          <w:spacing w:val="-2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  <w:lang w:bidi="th-TH"/>
        </w:rPr>
        <w:t>เงินหนึ่งล้านเจ็ดหมื่นบาทถ้วน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ราฟต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1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ลงวันที่ที่เคาะราค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 นับถัดจาก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ืนหลักประกันซ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รวมภาษี  เป็นเกณฑ์ตัดสิน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8/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  6.2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าก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8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- 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 – Auction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2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9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9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</w:rPr>
        <w:t>1.1 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1 (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0. / 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สงวนสิทธิ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10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เงินค่าจ้างสำหรับงานจ้างครั้งนี้ได้มาจาก เงินรายได้ ประจำปีงบประมาณ </w:t>
      </w:r>
      <w:r>
        <w:rPr>
          <w:rFonts w:cs="Cordia New" w:ascii="Cordia New" w:hAnsi="Cordia New"/>
          <w:spacing w:val="-6"/>
          <w:sz w:val="32"/>
          <w:szCs w:val="32"/>
        </w:rPr>
        <w:t>255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25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้าง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ชลบุรี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ลบุรี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นการประกวดราคาครั้งนี้ เป็นเงินจำนวนทั้งสิ้น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  <w:u w:val="dotted"/>
        </w:rPr>
        <w:t>21,400,000.-</w:t>
      </w:r>
      <w:r>
        <w:rPr>
          <w:rFonts w:cs="Cordia New" w:ascii="Cordia New" w:hAnsi="Cordia New"/>
          <w:spacing w:val="-6"/>
          <w:sz w:val="32"/>
          <w:szCs w:val="32"/>
          <w:u w:val="dotted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u w:val="dotted"/>
          <w:lang w:bidi="th-TH"/>
        </w:rPr>
        <w:t>เงินยี่สิบเอ็ดล้านสี่แสนบาทถ้วน</w:t>
      </w:r>
      <w:r>
        <w:rPr>
          <w:rFonts w:cs="Cordia New" w:ascii="Cordia New" w:hAnsi="Cordia New"/>
          <w:spacing w:val="-6"/>
          <w:sz w:val="32"/>
          <w:szCs w:val="32"/>
          <w:u w:val="dotted"/>
        </w:rPr>
        <w:t>(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       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VAT)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ฎหมาย 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(3) (4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าจพิจารณาเรียกร้องให้ชดใช้ความเสียหายอื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1/ 8.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11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ชลบุรี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ลบุรี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7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 ……………………………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26:00Z</dcterms:created>
  <dc:creator>User</dc:creator>
  <dc:description/>
  <cp:keywords/>
  <dc:language>en-US</dc:language>
  <cp:lastModifiedBy>iLLuSioN</cp:lastModifiedBy>
  <cp:lastPrinted>2008-05-06T14:24:00Z</cp:lastPrinted>
  <dcterms:modified xsi:type="dcterms:W3CDTF">2008-05-14T02:50:00Z</dcterms:modified>
  <cp:revision>10</cp:revision>
  <dc:subject/>
  <dc:title> </dc:title>
</cp:coreProperties>
</file>