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97790</wp:posOffset>
            </wp:positionV>
            <wp:extent cx="102806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แลนด์ แอนด์ เฮ้า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สีว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พฤกษ์   ถนนวงแหวนสมโภช 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ปี  ตำบลแม่เหี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เมือง 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แลนด์ แอนด์ เฮ้า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สีว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พฤกษ์  ถนนวงแหวนสมโภช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ปี  ตำบลแม่เหี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เมือง  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900,0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   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  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ซื้อเอกสารฯ ได้ในเวลา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           เมื่อชำระเงินแล้ว  สำนักงานประปาเชียงใหม่  จะไม่คืนให้ยกเว้นกรณีที่สำนักงานประปาเชียงใหม่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         </w:t>
        <w:tab/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่าที่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</w:p>
    <w:p>
      <w:pPr>
        <w:pStyle w:val="21"/>
        <w:tabs>
          <w:tab w:val="clear" w:pos="1134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สุรศักดิ์   ลิ้มเจริญ </w:t>
      </w:r>
      <w:r>
        <w:rPr>
          <w:rFonts w:cs="Angsana New" w:ascii="Angsana New" w:hAnsi="Angsana New"/>
        </w:rPr>
        <w:t>)</w:t>
      </w:r>
    </w:p>
    <w:p>
      <w:pPr>
        <w:pStyle w:val="21"/>
        <w:tabs>
          <w:tab w:val="clear" w:pos="1134"/>
        </w:tabs>
        <w:jc w:val="center"/>
        <w:rPr/>
      </w:pPr>
      <w:r>
        <w:rPr>
          <w:rFonts w:cs="Angsana New" w:ascii="Angsana New" w:hAnsi="Angsana New"/>
          <w:szCs w:val="28"/>
        </w:rPr>
        <w:tab/>
        <w:t xml:space="preserve">         </w:t>
      </w:r>
      <w:r>
        <w:rPr>
          <w:rFonts w:ascii="Angsana New" w:hAnsi="Angsana New" w:cs="Angsana New"/>
          <w:szCs w:val="28"/>
        </w:rPr>
        <w:t>ผู้จัดการประปาเชียงใหม่</w:t>
      </w:r>
    </w:p>
    <w:p>
      <w:pPr>
        <w:pStyle w:val="TextBody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แลนด์ แอนด์ เฮ้าส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มู่บ้านสีว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ชพฤกษ์   ถนนวงแหวนสมโภ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ตำบลแม่เหี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  จังหวัด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แลนด์ แอนด์ เฮ้า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สีว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พฤกษ์   ถนนวงแหวนสมโภช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ปี  ตำบลแม่เหี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เมือง 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 02 –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cs="Angsana New" w:ascii="Angsana New" w:hAnsi="Angsana New"/>
          <w:sz w:val="32"/>
          <w:szCs w:val="32"/>
        </w:rPr>
        <w:t>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900,0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>ภายใ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60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 ในวันที่                  </w:t>
      </w:r>
      <w:r>
        <w:rPr>
          <w:rFonts w:cs="Angsana New" w:ascii="Angsana New" w:hAnsi="Angsana New"/>
        </w:rPr>
        <w:t xml:space="preserve">......................................  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 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.......................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  <w:b/>
          <w:bCs/>
        </w:rPr>
        <w:t>11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หนึ่งแสนหนึ่งหมื่นสองพันห้าร้อย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>โดยแบ่งออกเป็น</w:t>
      </w:r>
      <w:r>
        <w:rPr>
          <w:rFonts w:cs="Angsana New" w:ascii="Angsana New" w:hAnsi="Angsana New"/>
          <w:b/>
          <w:bCs/>
        </w:rPr>
        <w:t>..........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 บริษัท แลนด์ แอนด์ เฮ้าส์ จำกั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มู่บ้านสีว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ชพฤกษ์  ถนนวงแหวนสมโภ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ตำบลแม่เหี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เมือง  จังหวัด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25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อง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มดX</cp:lastModifiedBy>
  <cp:lastPrinted>2007-10-18T17:25:00Z</cp:lastPrinted>
  <dcterms:modified xsi:type="dcterms:W3CDTF">2008-04-08T08:00:00Z</dcterms:modified>
  <cp:revision>48</cp:revision>
  <dc:subject/>
  <dc:title> </dc:title>
</cp:coreProperties>
</file>