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94981017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1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6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pacing w:val="-16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pacing w:val="-16"/>
          <w:sz w:val="34"/>
          <w:sz w:val="34"/>
          <w:szCs w:val="34"/>
          <w:u w:val="dotted"/>
        </w:rPr>
        <w:t xml:space="preserve">วางท่อจ่ายน้ำจากโรงกรองน้ำบางพระ </w:t>
      </w:r>
      <w:r>
        <w:rPr>
          <w:rFonts w:cs="Cordia New"/>
          <w:b/>
          <w:bCs/>
          <w:spacing w:val="-16"/>
          <w:sz w:val="34"/>
          <w:szCs w:val="34"/>
          <w:u w:val="dotted"/>
        </w:rPr>
        <w:t>1</w:t>
      </w:r>
      <w:r>
        <w:rPr>
          <w:rFonts w:cs="Cordia New"/>
          <w:b/>
          <w:bCs/>
          <w:spacing w:val="-16"/>
          <w:sz w:val="34"/>
          <w:szCs w:val="34"/>
          <w:u w:val="dotted"/>
        </w:rPr>
        <w:t xml:space="preserve"> - </w:t>
      </w:r>
      <w:r>
        <w:rPr>
          <w:rFonts w:cs="Cordia New"/>
          <w:b/>
          <w:b/>
          <w:bCs/>
          <w:spacing w:val="-16"/>
          <w:sz w:val="34"/>
          <w:sz w:val="34"/>
          <w:szCs w:val="34"/>
          <w:u w:val="dotted"/>
        </w:rPr>
        <w:t>สถานีจ่ายน้ำบางแส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วางท่อจ่ายน้ำจากโรงกรองน้ำบางพระ </w:t>
      </w:r>
      <w:r>
        <w:rPr>
          <w:rFonts w:cs="Cordia New"/>
          <w:b/>
          <w:bCs/>
          <w:sz w:val="34"/>
          <w:szCs w:val="34"/>
          <w:u w:val="dotted"/>
        </w:rPr>
        <w:t xml:space="preserve">1 –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ถานีจ่ายน้ำบางแสน  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</w:r>
      <w:r>
        <w:rPr>
          <w:rFonts w:cs="Cordia New"/>
          <w:spacing w:val="-4"/>
          <w:sz w:val="34"/>
          <w:sz w:val="34"/>
          <w:szCs w:val="34"/>
        </w:rPr>
        <w:t>ร</w:t>
      </w:r>
      <w:r>
        <w:rPr>
          <w:rFonts w:cs="Cordia New"/>
          <w:spacing w:val="-4"/>
          <w:sz w:val="34"/>
          <w:sz w:val="34"/>
          <w:szCs w:val="34"/>
        </w:rPr>
        <w:t>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ชลบุรี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ab/>
        <w:tab/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ab/>
        <w:tab/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ชวลิต 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3" w:name="_1242539514"/>
      <w:bookmarkEnd w:id="3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142812037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1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จ่ายน้ำจากโรงกรองน้ำบางพระ 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ถึงสถานีจ่ายน้ำบางแสน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จ่ายน้ำจากโรงกรองน้ำบางพระ 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ถึงสถานีจ่ายน้ำบางแสน 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ชั้นที่ </w:t>
      </w:r>
      <w:r>
        <w:rPr>
          <w:rFonts w:cs="Cordia New"/>
          <w:b/>
          <w:bCs/>
          <w:sz w:val="34"/>
          <w:szCs w:val="34"/>
        </w:rPr>
        <w:t>1-4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</w:t>
      </w: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5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76,719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เจ็ดสิบหกล้านเจ็ดแสนหนึ่งหมื่นเก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3,835,95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ามล้านแปดแสนสามหมื่นห้าพันเก้าร้อยห้าสิบ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จ่ายน้ำจากโรงกรองน้ำบางพระ 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ถึงสถานีจ่ายน้ำบางแสน 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76,719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เจ็ดสิบหกล้านเจ็ดแสนหนึ่งหมื่นเก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/ 1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1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iLLuSioN</cp:lastModifiedBy>
  <cp:lastPrinted>2008-02-27T13:50:00Z</cp:lastPrinted>
  <dcterms:modified xsi:type="dcterms:W3CDTF">2008-02-27T06:54:00Z</dcterms:modified>
  <cp:revision>56</cp:revision>
  <dc:subject/>
  <dc:title>เอกสารประมูลด้วยระบบอิเล็กทรอนิกส์จ้าง  เลขที่…</dc:title>
</cp:coreProperties>
</file>