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bookmarkStart w:id="0" w:name="_1262516822"/>
      <w:bookmarkStart w:id="1" w:name="_1260944960"/>
      <w:bookmarkStart w:id="2" w:name="_1258871453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868037697" r:id="rId2"/>
        </w:objec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spacing w:val="-6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6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อุบลราชธานี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อุบลราชธาน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ครั้งที่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3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ครั้งที่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)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rFonts w:cs="Cordia New"/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4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มีนาคม   </w:t>
      </w:r>
      <w:r>
        <w:rPr>
          <w:rFonts w:cs="Cordia New"/>
          <w:b/>
          <w:bCs/>
          <w:sz w:val="34"/>
          <w:szCs w:val="34"/>
          <w:u w:val="dotted"/>
        </w:rPr>
        <w:t xml:space="preserve">2551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อุบลราชธาน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มีนาคม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มีน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มีนาคม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มีนาคม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215743704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อุบลราชธานี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ครั้งที่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</w:t>
      </w:r>
      <w:r>
        <w:rPr>
          <w:rFonts w:cs="Cordia New"/>
          <w:b/>
          <w:bCs/>
          <w:sz w:val="34"/>
          <w:szCs w:val="34"/>
        </w:rPr>
        <w:t>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มีนาคม  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ซึ่งต่อไปนี้เรียกว่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“กปภ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ครั้งที่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</w:t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มีนาคม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pacing w:val="-6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</w:t>
      </w:r>
      <w:r>
        <w:rPr>
          <w:rFonts w:cs="Cordia New"/>
          <w:sz w:val="34"/>
          <w:sz w:val="34"/>
          <w:szCs w:val="34"/>
        </w:rPr>
        <w:t>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541,25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องล้านห้าแสนสี่หมื่นหนึ่งพันห้าสองร้อยห้า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อุบลราชธานี   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ครั้งที่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0,825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ีนาค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1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iLLuSioN</cp:lastModifiedBy>
  <cp:lastPrinted>2008-01-04T14:37:00Z</cp:lastPrinted>
  <dcterms:modified xsi:type="dcterms:W3CDTF">2008-02-25T08:26:00Z</dcterms:modified>
  <cp:revision>59</cp:revision>
  <dc:subject/>
  <dc:title>เอกสารประมูลด้วยระบบอิเล็กทรอนิกส์จ้าง  เลขที่…</dc:title>
</cp:coreProperties>
</file>