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60082305"/>
      <w:bookmarkStart w:id="1" w:name="_1258875332"/>
      <w:bookmarkStart w:id="2" w:name="_1258525867"/>
      <w:bookmarkStart w:id="3" w:name="_1242561310"/>
      <w:bookmarkStart w:id="4" w:name="_1242036683"/>
      <w:bookmarkStart w:id="5" w:name="_1241610803"/>
      <w:bookmarkEnd w:id="0"/>
      <w:bookmarkEnd w:id="1"/>
      <w:bookmarkEnd w:id="2"/>
      <w:bookmarkEnd w:id="3"/>
      <w:bookmarkEnd w:id="4"/>
      <w:bookmarkEnd w:id="5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878718370" r:id="rId2"/>
        </w:object>
      </w:r>
    </w:p>
    <w:p>
      <w:pPr>
        <w:pStyle w:val="Normal"/>
        <w:spacing w:before="120" w:after="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7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จ่ายน้ำ และงานก่อสร้างสถานีจ่ายน้ำบางทราย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ชลบุรี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วางท่อจ่ายน้ำ และงานก่อสร้างสถานีจ่ายน้ำบางทราย สำนักงานประปาชลบุรี   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ชลบุรี   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ชลบุร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  <w:t xml:space="preserve">    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 xml:space="preserve">          </w:t>
        <w:tab/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</w:t>
        <w:tab/>
        <w:tab/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43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6" w:name="_1264918587"/>
      <w:bookmarkStart w:id="7" w:name="_1264917821"/>
      <w:bookmarkStart w:id="8" w:name="_1242539514"/>
      <w:bookmarkEnd w:id="6"/>
      <w:bookmarkEnd w:id="7"/>
      <w:bookmarkEnd w:id="8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541988484" r:id="rId4"/>
        </w:objec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7/255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วางท่อจ่ายน้ำ และงานก่อสร้างสถานีจ่ายน้ำบางทราย   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7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  <w:tab/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วางท่อจ่ายน้ำ และงานก่อสร้างสถานีจ่ายน้ำบางทราย  สำนักงานประปาชลบุรี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ชลบุรี    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   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righ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5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</w:t>
        <w:tab/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38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520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</w:t>
      </w:r>
      <w:r>
        <w:rPr>
          <w:rFonts w:cs="Cordia New"/>
          <w:b/>
          <w:bCs/>
          <w:sz w:val="34"/>
          <w:szCs w:val="34"/>
          <w:u w:val="dotted"/>
        </w:rPr>
        <w:t>0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แปดล้านห้าแสนสอง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ab/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</w:t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2"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1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,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9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6,0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00</w:t>
      </w:r>
      <w:r>
        <w:rPr>
          <w:rFonts w:cs="Cordia New"/>
          <w:b/>
          <w:bCs/>
          <w:spacing w:val="-2"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หนึ่งล้านเก้าแสนสองหมื่นหกพัน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ซึ่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แจ้งให้ไปทำสัญญาก็ต่อ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อนุมัติงบประมาณจากสำนักงบประมาณแล้ว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righ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างท่อจ่ายน้ำ และงานก่อสร้างสถานีจ่ายน้ำบางทราย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สำนักงานประปาชลบุรี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ชลบุรี  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8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520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</w:t>
      </w:r>
      <w:r>
        <w:rPr>
          <w:rFonts w:cs="Cordia New"/>
          <w:b/>
          <w:bCs/>
          <w:sz w:val="34"/>
          <w:szCs w:val="34"/>
          <w:u w:val="dotted"/>
        </w:rPr>
        <w:t>0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แปดล้านห้าแสนสอง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>11 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6:00Z</dcterms:created>
  <dc:creator>xxx</dc:creator>
  <dc:description/>
  <cp:keywords/>
  <dc:language>en-US</dc:language>
  <cp:lastModifiedBy>Home Used Only</cp:lastModifiedBy>
  <cp:lastPrinted>2007-12-25T10:51:00Z</cp:lastPrinted>
  <dcterms:modified xsi:type="dcterms:W3CDTF">2008-02-20T03:57:00Z</dcterms:modified>
  <cp:revision>66</cp:revision>
  <dc:subject/>
  <dc:title>เอกสารประมูลด้วยระบบอิเล็กทรอนิกส์จ้าง  เลขที่…</dc:title>
</cp:coreProperties>
</file>