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644435484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สูบจ่ายน้ำ บริเวณสำนักงานประปากันตัง                                                     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สูบจ่ายน้ำ บริเวณสำนักงานประปากันตัง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กันตั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>- 2 -</w:t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……</w:t>
      </w:r>
      <w:r>
        <w:rPr>
          <w:sz w:val="32"/>
          <w:sz w:val="32"/>
        </w:rPr>
        <w:t xml:space="preserve"> 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172209212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สูบจ่ายน้ำ บริเวณสำนักงานประปากันตัง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ระบบสูบ           จ่ายน้ำ บริเวณสำนักงานประปากันตัง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2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25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4861128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45:00Z</dcterms:created>
  <dc:creator>pwa</dc:creator>
  <dc:description/>
  <dc:language>en-US</dc:language>
  <cp:lastModifiedBy>pwa5</cp:lastModifiedBy>
  <cp:lastPrinted>2008-02-20T10:32:00Z</cp:lastPrinted>
  <dcterms:modified xsi:type="dcterms:W3CDTF">2008-02-20T03:45:00Z</dcterms:modified>
  <cp:revision>2</cp:revision>
  <dc:subject/>
  <dc:title> </dc:title>
</cp:coreProperties>
</file>