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5620875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กลสถานพิทักษ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น้าค่าย และปรับปรุงเส้นท่อประตูน้ำเพื่อควบคุมน้ำสูญเสียในพื้นที่ย่อย สำนักงานประปากันตัง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กลสถานพิทักษ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หน้าค่าย และปรับปรุงเส้นท่อประตูน้ำเพื่อควบคุมน้ำสูญเสียในพื้นที่ย่อย สำนักงานประปากันตัง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1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กันตั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</w:t>
      </w:r>
      <w:r>
        <w:rPr>
          <w:sz w:val="32"/>
          <w:lang w:val="th-TH"/>
        </w:rPr>
        <w:t>1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  2551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……</w:t>
      </w:r>
      <w:r>
        <w:rPr>
          <w:sz w:val="32"/>
          <w:sz w:val="32"/>
        </w:rPr>
        <w:t xml:space="preserve">   </w:t>
      </w:r>
      <w:r>
        <w:rPr>
          <w:sz w:val="32"/>
        </w:rPr>
        <w:t>255</w:t>
      </w:r>
      <w:r>
        <w:rPr>
          <w:sz w:val="32"/>
          <w:lang w:val="th-TH"/>
        </w:rPr>
        <w:t>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จรัล  คำเชื้อ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72019644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กลสถานพิทักษ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หน้าค่าย และปรับปรุงเส้นท่อประตูน้ำเพื่อควบคุมน้ำสูญเสียในพื้นที่ย่อย สำนักงานประปากันตัง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 </w:t>
      </w:r>
      <w:r>
        <w:rPr>
          <w:lang w:val="th-TH"/>
        </w:rPr>
        <w:t xml:space="preserve">         </w:t>
      </w:r>
      <w:r>
        <w:rPr/>
        <w:t xml:space="preserve">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ปรับปรุงเส้นท่อ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กลสถานพิทักษ์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น้าค่าย และปรับปรุงเส้นท่อประตูน้ำเพื่อควบคุมน้ำสูญเสียในพื้นที่ย่อย สำนักงานประปากันตัง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2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       ปี </w:t>
      </w:r>
      <w:r>
        <w:rPr>
          <w:b/>
          <w:sz w:val="36"/>
          <w:lang w:val="th-TH"/>
        </w:rPr>
        <w:t>2551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6378046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6:53:00Z</dcterms:created>
  <dc:creator>pwa</dc:creator>
  <dc:description/>
  <dc:language>en-US</dc:language>
  <cp:lastModifiedBy>pwa5</cp:lastModifiedBy>
  <cp:lastPrinted>2008-02-14T13:49:00Z</cp:lastPrinted>
  <dcterms:modified xsi:type="dcterms:W3CDTF">2008-02-14T06:53:00Z</dcterms:modified>
  <cp:revision>2</cp:revision>
  <dc:subject/>
  <dc:title> </dc:title>
</cp:coreProperties>
</file>