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ระบบจ่ายน้ำ หน่วยบริการหนองทะเล 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กระบี่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ระบบจ่ายน้ำ หน่วยบริการ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242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ปรับปรุงระบบจ่ายน้ำ หน่วยบริการ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ปรับปรุงระบบ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่ายน้ำ หน่วยบริการ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42,8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0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10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5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ห้า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สำรองกรณีจำเป็นเร่งด่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%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ระบบจ่ายน้ำ หน่วยบริการหนองทะเล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</w:p>
    <w:p>
      <w:pPr>
        <w:pStyle w:val="TextBody"/>
        <w:rPr/>
      </w:pPr>
      <w:r>
        <w:rPr>
          <w:b/>
          <w:bCs/>
        </w:rPr>
        <w:t xml:space="preserve">3,107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หนึ่งแสนเจ็ด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55:00Z</dcterms:created>
  <dc:creator>iLLuSioN</dc:creator>
  <dc:description/>
  <dc:language>en-US</dc:language>
  <cp:lastModifiedBy>pwa4</cp:lastModifiedBy>
  <cp:lastPrinted>2008-01-19T12:00:00Z</cp:lastPrinted>
  <dcterms:modified xsi:type="dcterms:W3CDTF">2008-01-29T07:55:00Z</dcterms:modified>
  <cp:revision>2</cp:revision>
  <dc:subject/>
  <dc:title>                                                                             </dc:title>
</cp:coreProperties>
</file>