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5028178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ยเอเซีย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ัษฎา และแยกหน้าโรงเรียนราชประชา              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ะ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ทุ่งสง สำนักงานประปาห้วยยอด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ยเอเซีย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ัษฎา และแยกหน้าโรงเรียนราชประชา 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ะ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ทุ่งสง สำนักงานประปาห้วยยอด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้วยยอด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sz w:val="32"/>
        </w:rPr>
        <w:t xml:space="preserve">  ถึง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sz w:val="32"/>
        </w:rPr>
        <w:t xml:space="preserve">  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ยอัษฎา  ชูสิน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วิชาการ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05341570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ยเอเซีย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ัษฎา และแยกหน้าโรงเรียนราชประชา  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ะ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ทุ่งสง             สำนักงานประปาห้วยยอด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</w:t>
      </w:r>
      <w:r>
        <w:rPr>
          <w:lang w:val="th-TH"/>
        </w:rPr>
        <w:t>มกราคม</w:t>
      </w:r>
      <w:r>
        <w:rPr/>
        <w:t xml:space="preserve">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ยเอเซีย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ัษฎา และแยกหน้าโรงเรียนราชประชา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ะป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ทุ่งสง สำนักงานประปาห้วยยอด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6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sz w:val="32"/>
        </w:rPr>
        <w:t xml:space="preserve">  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th-TH"/>
        </w:rPr>
        <w:t xml:space="preserve">  </w:t>
      </w:r>
      <w:r>
        <w:rPr>
          <w:lang w:val="th-TH"/>
        </w:rPr>
        <w:t>2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>ปรับปรุงเส้นท่อ</w:t>
      </w:r>
      <w:r>
        <w:rPr>
          <w:b/>
          <w:b/>
        </w:rPr>
        <w:t xml:space="preserve">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 xml:space="preserve">มกราคม  </w:t>
      </w:r>
      <w:r>
        <w:rPr>
          <w:lang w:val="th-TH"/>
        </w:rPr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773008305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02:00Z</dcterms:created>
  <dc:creator>pwa</dc:creator>
  <dc:description/>
  <dc:language>en-US</dc:language>
  <cp:lastModifiedBy>pwa5</cp:lastModifiedBy>
  <cp:lastPrinted>2008-01-03T09:57:00Z</cp:lastPrinted>
  <dcterms:modified xsi:type="dcterms:W3CDTF">2008-01-03T03:02:00Z</dcterms:modified>
  <cp:revision>2</cp:revision>
  <dc:subject/>
  <dc:title> </dc:title>
</cp:coreProperties>
</file>