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1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ประปาระนอง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ระนอง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ปรับปรุง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1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ระน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hanging="0"/>
        <w:rPr/>
      </w:pP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2,232,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>,70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700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1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ระน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1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ระน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232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หนังสือรับรองผลงานและ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เนาถูกต้อง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120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,58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79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เจ็ดหมื่นเก้า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8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ไม่เป็นโครงการ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านควบคุมน้ำสูญเสีย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1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ระนอง 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ระนอง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5,580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ห้าล้านห้าแสนแปดหมื่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49:00Z</dcterms:created>
  <dc:creator>iLLuSioN</dc:creator>
  <dc:description/>
  <dc:language>en-US</dc:language>
  <cp:lastModifiedBy>iLLuSioN</cp:lastModifiedBy>
  <cp:lastPrinted>2007-12-25T15:04:00Z</cp:lastPrinted>
  <dcterms:modified xsi:type="dcterms:W3CDTF">2007-12-25T08:13:00Z</dcterms:modified>
  <cp:revision>8</cp:revision>
  <dc:subject/>
  <dc:title>                                                                             </dc:title>
</cp:coreProperties>
</file>