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bookmarkStart w:id="0" w:name="_1258871453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423298884" r:id="rId2"/>
        </w:objec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20/2550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spacing w:val="-6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pacing w:val="-6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แหลมฉบั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ชลบุรี</w:t>
      </w:r>
    </w:p>
    <w:p>
      <w:pPr>
        <w:pStyle w:val="Normal"/>
        <w:spacing w:lineRule="auto" w:line="232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3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32"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แหลมฉบั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rFonts w:cs="Cordia New"/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กราคม   </w:t>
      </w:r>
      <w:r>
        <w:rPr>
          <w:rFonts w:cs="Cordia New"/>
          <w:b/>
          <w:bCs/>
          <w:sz w:val="34"/>
          <w:szCs w:val="34"/>
          <w:u w:val="dotted"/>
        </w:rPr>
        <w:t xml:space="preserve">2551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แหลมฉบั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3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กราคม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2,8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8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5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ธันวาคม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ถึ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8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ธันวาคม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>25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ธันวาคม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4" w:name="_1242539514"/>
      <w:bookmarkEnd w:id="4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370364364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20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แหลมฉบั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20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ธันวาคม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แหลมฉบั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</w:t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3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กราคม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30,49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ล้านสี่แสนเก้า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pacing w:val="-6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</w:t>
      </w:r>
      <w:r>
        <w:rPr>
          <w:rFonts w:cs="Cordia New"/>
          <w:sz w:val="34"/>
          <w:sz w:val="34"/>
          <w:szCs w:val="34"/>
        </w:rPr>
        <w:t>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,524,75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ึ่งล้านห้าแสนสองหมื่นสี่พันเจ็ดร้อยห้า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แหลมฉบัง   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0,495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ล้านสี่แสนเก้า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5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ธันวาค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12-13T11:33:00Z</cp:lastPrinted>
  <dcterms:modified xsi:type="dcterms:W3CDTF">2007-12-13T05:23:00Z</dcterms:modified>
  <cp:revision>50</cp:revision>
  <dc:subject/>
  <dc:title>เอกสารประมูลด้วยระบบอิเล็กทรอนิกส์จ้าง  เลขที่…</dc:title>
</cp:coreProperties>
</file>