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และวางท่อประปาให้กับ บริษัท เอ็กคลูซีฟ เฮาส์ ดีเวลลอปเมนท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แสนสราญ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งด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เชียงใหม่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 บริษัท เอ็กคลูซีฟ เฮาส์ ดีเวลลอปเม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แสนสรา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งด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   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  </w:t>
      </w:r>
      <w:r>
        <w:rPr>
          <w:rFonts w:ascii="Angsana New" w:hAnsi="Angsana New" w:eastAsia="Angsana New" w:cs="Angsana New"/>
          <w:b/>
          <w:b/>
          <w:bCs/>
        </w:rPr>
        <w:t>ระ</w:t>
      </w:r>
      <w:r>
        <w:rPr>
          <w:rFonts w:ascii="Angsana New" w:hAnsi="Angsana New" w:eastAsia="Angsana New" w:cs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ารยื่นซอง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 บริษัท เอ็กคลูซีฟ เฮาส์ ดีเวลลอปเม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แส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รา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งด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 บริษัท เอ็กคลูซีฟ เฮาส์ ดีเวลลอปเม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แสนสรา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งด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150059 1/4 - 4/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701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sz w:val="32"/>
          <w:szCs w:val="32"/>
        </w:rPr>
        <w:t>1.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จัดหาและการติดตั้งวาวล์พยุงแรงด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,900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7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 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,75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487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ี่แสนแปดหมื่นเจ็ดพันห้าร้อยบา</w:t>
      </w:r>
      <w:r>
        <w:rPr>
          <w:rFonts w:ascii="Angsana New" w:hAnsi="Angsana New" w:cs="Angsana New"/>
        </w:rPr>
        <w:t xml:space="preserve">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ึดหลัก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>โดยแบ่งออกเป็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>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ติดตั้งและวางท่อประปาให้กับ บริษัท เอ็กคลูซีฟ เฮาส์ ดีเวลลอปเมนท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แสนสรา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งด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สำนักงานประปาเชียงใหม่ ด้วยวิธีการทางอิเล็กทรอนิกส์         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ก้าล้านเจ็ด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320"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/1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างระบบ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4:00Z</dcterms:created>
  <dc:creator>pwa</dc:creator>
  <dc:description/>
  <dc:language>en-US</dc:language>
  <cp:lastModifiedBy>pwa9</cp:lastModifiedBy>
  <cp:lastPrinted>2007-11-28T10:57:00Z</cp:lastPrinted>
  <dcterms:modified xsi:type="dcterms:W3CDTF">2007-12-06T10:14:00Z</dcterms:modified>
  <cp:revision>2</cp:revision>
  <dc:subject/>
  <dc:title> </dc:title>
</cp:coreProperties>
</file>