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เส้นท่อ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ด่านซ้าย    อำเภอด่านซ้าย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ังหวัดเลย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 xml:space="preserve">.7/ 37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เส้นท่อ 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ด่านซ้าย อำเภอด่านซ้าย จังหวัดเลย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 xml:space="preserve">3,320,800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)   </w:t>
      </w:r>
      <w:r>
        <w:rPr/>
        <w:t>และต้องเป็นคู่สัญญาโดยตรงกับสัญญาส่วนราชการ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</w:t>
      </w:r>
      <w:r>
        <w:rPr>
          <w:rFonts w:eastAsia="Angsana New" w:cs="Cordia New" w:ascii="Cordia New" w:hAnsi="Cordia New"/>
          <w:b w:val="false"/>
          <w:bCs w:val="false"/>
        </w:rPr>
        <w:t xml:space="preserve">1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ธันวาคม  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8,302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415,100.- </w:t>
      </w:r>
      <w:r>
        <w:rPr/>
        <w:t>บาท</w:t>
      </w:r>
      <w:r>
        <w:rPr/>
        <w:t>(</w:t>
      </w:r>
      <w:r>
        <w:rPr/>
        <w:t>เงินสี่แสนหนึ่งหมื่นห้าพันหนึ่งร้อยบาทถ้วน</w:t>
      </w:r>
      <w:r>
        <w:rPr/>
        <w:t xml:space="preserve">)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</w:t>
      </w:r>
      <w:r>
        <w:rPr>
          <w:rFonts w:cs="Cordia New"/>
        </w:rPr>
        <w:t xml:space="preserve"> </w:t>
      </w:r>
      <w:r>
        <w:rPr>
          <w:rFonts w:cs="Cordia New"/>
        </w:rPr>
        <w:t>4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ด่านซ้าย   อำเภอด่านซ้าย   จังหวัดเลย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8,302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แปดล้านสามแสนสอง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4396905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28043269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37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เส้นท่อ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ด่านซ้าย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อำเภอด่านซ้าย 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ปรับปรุงเส้น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่อ   ปีงบประมาณ 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ด่านซ้าย  อำเภอด่านซ้าย  จังหวัดเลย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(e-Auction)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</w:t>
      </w:r>
      <w:r>
        <w:rPr>
          <w:rFonts w:ascii="Cordia New" w:hAnsi="Cordia New" w:eastAsia="Angsana New" w:cs="Cordia New"/>
        </w:rPr>
        <w:t>จะต้อง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eastAsia="Angsana New" w:cs="Cordia New"/>
        </w:rPr>
        <w:t>หรือผู้รับ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บอกเลิกสัญญ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สัญญาเดีย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และ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 ไม่น้อยกว่าร้อยละ  </w:t>
      </w:r>
      <w:r>
        <w:rPr>
          <w:rFonts w:eastAsia="Angsana New" w:cs="Cordia New" w:ascii="Cordia New" w:hAnsi="Cordia New"/>
        </w:rPr>
        <w:t xml:space="preserve">40   </w:t>
      </w:r>
      <w:r>
        <w:rPr>
          <w:rFonts w:ascii="Cordia New" w:hAnsi="Cordia New" w:eastAsia="Angsana New" w:cs="Cordia New"/>
        </w:rPr>
        <w:t>ของราคากลางของ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ในวงเงินไม่น้อยกว่า   </w:t>
      </w:r>
      <w:r>
        <w:rPr>
          <w:rFonts w:eastAsia="Angsana New" w:cs="Cordia New" w:ascii="Cordia New" w:hAnsi="Cordia New"/>
        </w:rPr>
        <w:t>3,320,8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ัญญาส่วนราช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ธันวาคม 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 xml:space="preserve">สำนักงานประปาด่านซ้าย   อำเภอด่านซ้าย   จังหวัดเลย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  ธันวาคม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พฤศจิกายน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ธันวาคม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พฤศจิก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32:00Z</dcterms:created>
  <dc:creator>pwa</dc:creator>
  <dc:description/>
  <dc:language>en-US</dc:language>
  <cp:lastModifiedBy>doung1</cp:lastModifiedBy>
  <cp:lastPrinted>2007-11-02T15:35:00Z</cp:lastPrinted>
  <dcterms:modified xsi:type="dcterms:W3CDTF">2007-11-22T06:47:00Z</dcterms:modified>
  <cp:revision>21</cp:revision>
  <dc:subject/>
  <dc:title> </dc:title>
</cp:coreProperties>
</file>