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_</w:t>
      </w:r>
      <w:r>
        <w:rPr>
          <w:rFonts w:eastAsia="Angsana New" w:cs="Cordia New" w:ascii="Cordia New" w:hAnsi="Cordia New"/>
        </w:rPr>
        <w:t>33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ปรับปรุงเส้นท่อ   ปีงบประมาณ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สำนักงานประปาบ้านผือ    อำเภอบ้านผือ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ังหวัดอุดรานี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  เลขที่   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33  </w:t>
      </w:r>
      <w:r>
        <w:rPr>
          <w:rFonts w:eastAsia="Angsana New" w:cs="Cordia New" w:ascii="Cordia New" w:hAnsi="Cordia New"/>
        </w:rPr>
        <w:t xml:space="preserve"> / 2551       </w:t>
      </w:r>
      <w:r>
        <w:rPr>
          <w:rFonts w:ascii="Cordia New" w:hAnsi="Cordia New" w:eastAsia="Angsana New" w:cs="Cordia New"/>
        </w:rPr>
        <w:t xml:space="preserve">ลงวันที่   </w:t>
      </w:r>
      <w:r>
        <w:rPr>
          <w:rFonts w:ascii="Cordia New" w:hAnsi="Cordia New" w:eastAsia="Angsana New" w:cs="Cordia New"/>
        </w:rPr>
        <w:t xml:space="preserve">   พฤศจิกายน 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ปรับปรุงเส้นท่อ 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1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บ้านผือ  อำเภอบ้านผือ จังหวัดอุดร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</w:t>
      </w:r>
      <w:r>
        <w:rPr/>
        <w:t>2,764,000.</w:t>
      </w:r>
      <w:r>
        <w:rPr/>
        <w:t>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)   </w:t>
      </w:r>
      <w:r>
        <w:rPr/>
        <w:t>และต้องเป็นคู่สัญญาโดยตรงกับสัญญาส่วนราชการ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00</w:t>
      </w:r>
      <w:r>
        <w:rPr>
          <w:rFonts w:eastAsia="Angsana New"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0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  </w:t>
      </w:r>
      <w:r>
        <w:rPr>
          <w:sz w:val="32"/>
          <w:szCs w:val="32"/>
        </w:rPr>
        <w:t xml:space="preserve">6,91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345,500.- </w:t>
      </w:r>
      <w:r>
        <w:rPr/>
        <w:t>บาท</w:t>
      </w:r>
      <w:r>
        <w:rPr/>
        <w:t>(</w:t>
      </w:r>
      <w:r>
        <w:rPr/>
        <w:t>เงินสามแสนสี่หมื่นห้าพันห้าร้อยบาทถ้วน</w:t>
      </w:r>
      <w:r>
        <w:rPr/>
        <w:t xml:space="preserve">) </w:t>
      </w:r>
      <w:r>
        <w:rPr/>
        <w:t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เสนอราคา</w:t>
      </w:r>
      <w:r>
        <w:rPr>
          <w:rFonts w:eastAsia="Cordia New" w:cs="Cordia New"/>
        </w:rPr>
        <w:t xml:space="preserve"> </w:t>
      </w:r>
      <w:r>
        <w:rPr/>
        <w:t>โดยหลักประกัน</w:t>
      </w:r>
      <w:r>
        <w:rPr/>
        <w:t>ให้ใช้</w:t>
      </w: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1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ปรับปรุงเส้นท่อ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>สำนักงานประป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้านผือ    อำเภอบ้านผือ     จังหวัดอุดรธานี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6,910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หกล้านเก้าแสนหนึ่งหมื่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Cordia New"/>
          <w:sz w:val="32"/>
          <w:szCs w:val="32"/>
        </w:rPr>
        <w:t xml:space="preserve">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พฤศจิกายน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0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42970326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32842867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33   / 2551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ปรับปรุงเส้นท่อ  ปีงบประมาณ </w:t>
      </w:r>
      <w:r>
        <w:rPr>
          <w:rFonts w:eastAsia="Angsana New" w:cs="Cordia New" w:ascii="Cordia New" w:hAnsi="Cordia New"/>
        </w:rPr>
        <w:t xml:space="preserve">2551 </w:t>
      </w:r>
      <w:r>
        <w:rPr>
          <w:rFonts w:ascii="Cordia New" w:hAnsi="Cordia New" w:eastAsia="Angsana New" w:cs="Cordia New"/>
        </w:rPr>
        <w:t>สำนักงานประปาบ้านผือ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อำเภอบ้านผือ  จังหวัดอุดรธานี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 xml:space="preserve">กวดราคา  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ปรับปรุ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ส้นท่อ   ปีงบประมาณ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สำนักงานประปาบ้านผือ  อำเภอบ้านผือ  จังหวัดอุดรธานี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</w:t>
      </w:r>
      <w:r>
        <w:rPr>
          <w:rFonts w:ascii="Cordia New" w:hAnsi="Cordia New" w:eastAsia="Angsana New" w:cs="Cordia New"/>
        </w:rPr>
        <w:t>จะต้อง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eastAsia="Angsana New" w:cs="Cordia New"/>
        </w:rPr>
        <w:t>หรือผู้รับ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บอกเลิกสัญญา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 xml:space="preserve">ต้องมีผลงานก่อสร้างประเภทเดียวกันกับงานที่ประกวดราคา ผลงานดังกล่าวต้องเป็นผลงานสัญญาเดียว และ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 </w:t>
      </w:r>
      <w:r>
        <w:rPr>
          <w:rFonts w:eastAsia="Angsana New" w:cs="Cordia New" w:ascii="Cordia New" w:hAnsi="Cordia New"/>
        </w:rPr>
        <w:t xml:space="preserve">40  </w:t>
      </w:r>
      <w:r>
        <w:rPr>
          <w:rFonts w:ascii="Cordia New" w:hAnsi="Cordia New" w:eastAsia="Angsana New" w:cs="Cordia New"/>
        </w:rPr>
        <w:t>ของราคากลางของโครงก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ในวงเงินไม่น้อยกว่า 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764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และต้องเป็นคู่สัญญาโดยตรงกับสัญญาส่วนราช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หรือหน่วยงานของรัฐ  ยก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พฤศจิกายน  </w:t>
      </w:r>
      <w:r>
        <w:rPr>
          <w:rFonts w:eastAsia="Angsana New" w:cs="Cordia New" w:ascii="Cordia New" w:hAnsi="Cordia New"/>
        </w:rPr>
        <w:t xml:space="preserve">2550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บ้านผือ    อำเภอบ้านผือ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พฤศจิกายน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10,700.-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พฤศจิกายน 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พฤศจิกายน 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พฤศจิกายน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52:00Z</dcterms:created>
  <dc:creator>pwa</dc:creator>
  <dc:description/>
  <dc:language>en-US</dc:language>
  <cp:lastModifiedBy>doung1</cp:lastModifiedBy>
  <cp:lastPrinted>2007-11-02T15:35:00Z</cp:lastPrinted>
  <dcterms:modified xsi:type="dcterms:W3CDTF">2007-11-12T09:59:00Z</dcterms:modified>
  <cp:revision>32</cp:revision>
  <dc:subject/>
  <dc:title> </dc:title>
</cp:coreProperties>
</file>