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32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ปรับปรุงเส้นท่อ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ศรีสงคราม  อำเภอศรีสงคราม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ังหวัดนครพนม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>.7/ 32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/ 2551     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พฤศจิกายน 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ปรับปรุงเส้นท่อ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</w:t>
      </w:r>
      <w:r>
        <w:rPr>
          <w:rFonts w:ascii="Cordia New" w:hAnsi="Cordia New" w:eastAsia="Angsana New" w:cs="Cordia New"/>
          <w:lang w:val="en-US" w:eastAsia="en-US"/>
        </w:rPr>
        <w:t>สำนักงานประปาศรีสงคราม อำเภอศรีสงคราม จังหวัดนครพนม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1,281,200.</w:t>
      </w:r>
      <w:r>
        <w:rPr/>
        <w:t>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)   </w:t>
      </w:r>
      <w:r>
        <w:rPr/>
        <w:t>และต้องเป็นคู่สัญญาโดยตรงกับสัญญาส่วนราชการ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3,203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160,150.- </w:t>
      </w:r>
      <w:r>
        <w:rPr/>
        <w:t>บาท</w:t>
      </w:r>
      <w:r>
        <w:rPr/>
        <w:t>(</w:t>
      </w:r>
      <w:r>
        <w:rPr/>
        <w:t>เงินหนึ่งแสนหกหมื่นหนึ่งร้อยห้าสิบบาทถ้วน</w:t>
      </w:r>
      <w:r>
        <w:rPr/>
        <w:t>)</w:t>
      </w:r>
      <w:r>
        <w:rPr/>
        <w:t xml:space="preserve">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เสนอราคา</w:t>
      </w:r>
      <w:r>
        <w:rPr>
          <w:rFonts w:eastAsia="Cordia New" w:cs="Cordia New"/>
        </w:rPr>
        <w:t xml:space="preserve"> </w:t>
      </w:r>
      <w:r>
        <w:rPr/>
        <w:t>โดยหลักประกัน</w:t>
      </w:r>
      <w:r>
        <w:rPr/>
        <w:t>ให้ใช้</w:t>
      </w: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สำนักงานประป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ศรีสงคราม    อำเภอศรีสงคราม     จังหวัดนครพน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3,203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ามล้านสองแสนสาม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Cordia New"/>
          <w:sz w:val="32"/>
          <w:szCs w:val="32"/>
        </w:rPr>
        <w:t xml:space="preserve">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พฤศจิก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50825936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33744053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32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ปรับปรุงเส้นท่อ  ปีงบประมาณ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สำนักงานประปาศรีสงคราม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อำเภอศรีสงคราม  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 xml:space="preserve">กวดราคา  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ปรับปรุ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ส้นท่อ   ปีงบประมาณ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ศรีสงคราม  อำเภอศรีสงคราม  จังหวัดนครพนม</w:t>
      </w:r>
      <w:r>
        <w:rPr>
          <w:rFonts w:ascii="Cordia New" w:hAnsi="Cordia New" w:eastAsia="Angsana New" w:cs="Cordia New"/>
        </w:rPr>
        <w:t xml:space="preserve">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</w:t>
      </w:r>
      <w:r>
        <w:rPr>
          <w:rFonts w:ascii="Cordia New" w:hAnsi="Cordia New" w:eastAsia="Angsana New" w:cs="Cordia New"/>
        </w:rPr>
        <w:t>จะต้อง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eastAsia="Angsana New" w:cs="Cordia New"/>
        </w:rPr>
        <w:t>หรือผู้รับ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บอกเลิกสัญญ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 xml:space="preserve">ต้องมีผลงานก่อสร้างประเภทเดียวกันกับงานที่ประกวดราคา ผลงานดังกล่าวต้องเป็นผลงานสัญญาเดียว และ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 </w:t>
      </w:r>
      <w:r>
        <w:rPr>
          <w:rFonts w:eastAsia="Angsana New" w:cs="Cordia New" w:ascii="Cordia New" w:hAnsi="Cordia New"/>
        </w:rPr>
        <w:t xml:space="preserve">40  </w:t>
      </w:r>
      <w:r>
        <w:rPr>
          <w:rFonts w:ascii="Cordia New" w:hAnsi="Cordia New" w:eastAsia="Angsana New" w:cs="Cordia New"/>
        </w:rPr>
        <w:t>ของราคากลางของโคร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ในวงเงินไม่น้อยกว่า 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281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200.-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ัญญาส่วนราช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รือหน่วยงานของรัฐ  ยก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พฤศจิกายน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2725</wp:posOffset>
                </wp:positionH>
                <wp:positionV relativeFrom="paragraph">
                  <wp:posOffset>266065</wp:posOffset>
                </wp:positionV>
                <wp:extent cx="3657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0.95pt" to="404.7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ศรีสงคราม    อำเภอศรีสงคราม   จังหวัดนครพน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พฤศจิก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พฤศจิกายน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พฤศจิกายน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พฤศจิกายน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2:00Z</dcterms:created>
  <dc:creator>pwa</dc:creator>
  <dc:description/>
  <dc:language>en-US</dc:language>
  <cp:lastModifiedBy>doung1</cp:lastModifiedBy>
  <cp:lastPrinted>2007-11-13T16:34:00Z</cp:lastPrinted>
  <dcterms:modified xsi:type="dcterms:W3CDTF">2007-11-13T09:36:00Z</dcterms:modified>
  <cp:revision>43</cp:revision>
  <dc:subject/>
  <dc:title> </dc:title>
</cp:coreProperties>
</file>