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ปรับปรุงเส้นท่อพื้นที่จ่ายน้ำประปาจุ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ะเยา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งานจ้างเหมาปรับปรุงเส้นท่อพื้นที่จ่ายน้ำประปาจุ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,04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6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 </w:t>
      </w:r>
      <w:r>
        <w:rPr>
          <w:rFonts w:ascii="Angsana New" w:hAnsi="Angsana New" w:eastAsia="Angsana New" w:cs="Angsana New"/>
          <w:b/>
          <w:b/>
          <w:bCs/>
        </w:rPr>
        <w:t>ระหว่างเวลา ………… 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eastAsia="Angsana New" w:cs="Angsana New" w:ascii="Angsana New" w:hAnsi="Angsana New"/>
          <w:b/>
          <w:bCs/>
        </w:rPr>
        <w:t>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ุ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ยื่นซอง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>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  <w:b/>
          <w:b/>
          <w:bCs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12890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จุ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ปรับปรุงเส้นท่อพื้นที่จ่ายน้ำประปาจุ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ุ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ป</w:t>
      </w:r>
      <w:r>
        <w:rPr>
          <w:rFonts w:cs="Angsana New" w:ascii="Angsana New" w:hAnsi="Angsana New"/>
          <w:sz w:val="32"/>
          <w:szCs w:val="32"/>
        </w:rPr>
        <w:t>.50086 1/3-3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48,6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/4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เอกสาร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  <w:spacing w:val="-2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20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621,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1,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สามหมื่นหนึ่งพันหนึ่ง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ปรับปรุงเส้นท่อพื้นที่จ่ายน้ำประปาจุ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น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ะเ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2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กแสนสองหมื่นหนึ่งพันห้าร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ascii="Angsana New" w:hAnsi="Angsana New" w:eastAsia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7:00Z</dcterms:created>
  <dc:creator>pwa</dc:creator>
  <dc:description/>
  <dc:language>en-US</dc:language>
  <cp:lastModifiedBy>User</cp:lastModifiedBy>
  <cp:lastPrinted>2007-06-11T10:55:00Z</cp:lastPrinted>
  <dcterms:modified xsi:type="dcterms:W3CDTF">2007-11-06T02:31:00Z</dcterms:modified>
  <cp:revision>6</cp:revision>
  <dc:subject/>
  <dc:title> </dc:title>
</cp:coreProperties>
</file>