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 xml:space="preserve">2551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บ้านบางปูเต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ม่ว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ังงา สำนักงาน      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ประปาตะกั่วป่า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ตะกั่วป่า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ังงา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เงิน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บ้านบางปูเต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ม่ว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 สำนักงานประปาตะกั่วป่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2,121,6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ตะกั่วป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7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70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เงินอุดหนุน ฯ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5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บ้านบางปูเ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ม่ว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 สำนักงานประปาตะกั่วป่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วางท่อขยายเขตจำหน่ายน้ำ 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เงิน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บ้านบางปูเต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ม่ว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 สำนักงานประปา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ตะกั่วป่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121,6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304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65,2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หกหมื่นห้าพันสอ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อุดหนุนจากรัฐบาล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1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เงิน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>5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บ้านบางปูเต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ม่ว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 สำนักงานประปาตะกั่วป่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ตะกั่วป่า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พังงา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5,304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ห้าล้านสามแสนสี่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20:00Z</dcterms:created>
  <dc:creator>iLLuSioN</dc:creator>
  <dc:description/>
  <dc:language>en-US</dc:language>
  <cp:lastModifiedBy>iLLuSioN</cp:lastModifiedBy>
  <cp:lastPrinted>2007-10-01T09:10:00Z</cp:lastPrinted>
  <dcterms:modified xsi:type="dcterms:W3CDTF">2007-11-01T09:49:00Z</dcterms:modified>
  <cp:revision>8</cp:revision>
  <dc:subject/>
  <dc:title>                                                                             </dc:title>
</cp:coreProperties>
</file>