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ชุมชนดอยเขาควาย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พิ่มเติมหอถังสูง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ชุมชนดอยเขาควาย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พิ่มเติมหอถังสูง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8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ร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 w:cs="Angsana New" w:ascii="Angsana New" w:hAnsi="Angsana New"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85420</wp:posOffset>
            </wp:positionV>
            <wp:extent cx="1047750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ชุมชนดอยเขาควาย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พิ่มเติมหอถังสูง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ชุมชนดอยเขาควาย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พิ่มเติมหอถังสูง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294145 1/3-3/3,30136-0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3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ประกอบแบบแป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 มยธ</w:t>
      </w:r>
      <w:r>
        <w:rPr>
          <w:rFonts w:cs="Angsana New" w:ascii="Angsana New" w:hAnsi="Angsana New"/>
          <w:sz w:val="32"/>
          <w:szCs w:val="32"/>
        </w:rPr>
        <w:t>. 101/2533-106/2533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แท่นยึดอุปกรณ์คอนกรี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01-254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2-2545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ประกอบงานก่อสร้างปี </w:t>
      </w:r>
      <w:r>
        <w:rPr>
          <w:rFonts w:cs="Angsana New" w:ascii="Angsana New" w:hAnsi="Angsana New"/>
          <w:sz w:val="32"/>
          <w:szCs w:val="32"/>
        </w:rPr>
        <w:t>254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84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9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21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60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กหมื่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ึดหลั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วางท่อขยายเขตจำหน่ายน้ำชุมชนดอยเขาค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ติมหอถังสู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pacing w:val="-2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สองแสนหนึ่ง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3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่างระบบ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5:00Z</dcterms:created>
  <dc:creator>pwa</dc:creator>
  <dc:description/>
  <dc:language>en-US</dc:language>
  <cp:lastModifiedBy>User</cp:lastModifiedBy>
  <cp:lastPrinted>2007-10-04T11:24:00Z</cp:lastPrinted>
  <dcterms:modified xsi:type="dcterms:W3CDTF">2007-10-26T09:01:00Z</dcterms:modified>
  <cp:revision>3</cp:revision>
  <dc:subject/>
  <dc:title> </dc:title>
</cp:coreProperties>
</file>