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20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ก่อสร้างและปรับปรุงแหล่งน้ำ  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สำนักงานประปาบึงกาฬ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 xml:space="preserve">อำเภอบึงกาฬ  จังหวัดหนองคาย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เลขที่   ปปข</w:t>
      </w:r>
      <w:r>
        <w:rPr>
          <w:rFonts w:eastAsia="Angsana New" w:cs="Cordia New" w:ascii="Cordia New" w:hAnsi="Cordia New"/>
        </w:rPr>
        <w:t>.7/  2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/ 2551    </w:t>
      </w:r>
      <w:r>
        <w:rPr>
          <w:rFonts w:ascii="Cordia New" w:hAnsi="Cordia New" w:eastAsia="Angsana New" w:cs="Cordia New"/>
        </w:rPr>
        <w:t xml:space="preserve">ลงวันที่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ตุล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ก่อสร้างและปรับปรุงแหล่งน้ำ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1   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บึงกาฬ อำเภอบึงกาฬ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จังหวัดหนองคา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2405</wp:posOffset>
                </wp:positionH>
                <wp:positionV relativeFrom="paragraph">
                  <wp:posOffset>47942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7.75pt" to="278.1pt,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>3,638,000</w:t>
      </w:r>
      <w:r>
        <w:rPr/>
        <w:t>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เป็นผลงานที่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น่วยงานตามกฎหมายว่าด้วยระเบียบบริหารราชการส่วนท้องถิ่น</w:t>
      </w:r>
      <w:r>
        <w:rPr>
          <w:rFonts w:eastAsia="Cordia New" w:cs="Cordia New"/>
        </w:rPr>
        <w:t xml:space="preserve">  </w:t>
      </w:r>
      <w:r>
        <w:rPr/>
        <w:t>รัฐวิสาหกิจ</w: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150</w:t>
      </w:r>
      <w:r>
        <w:rPr>
          <w:rFonts w:eastAsia="Angsana New" w:cs="Cordia New" w:ascii="Cordia New" w:hAnsi="Cordia New"/>
        </w:rPr>
        <w:t>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9,095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454,750.-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สี่แสนห้าหมื่นสี่พันเจ็ดร้อยห้าสิบ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   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</w:t>
      </w:r>
      <w:r>
        <w:rPr>
          <w:rFonts w:eastAsia="Angsana New"/>
          <w:sz w:val="32"/>
          <w:szCs w:val="32"/>
        </w:rPr>
        <w:t xml:space="preserve">15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ก่อสร้างและปรับปรุงแหล่งน้ำ ปีงบประมาณ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 xml:space="preserve">สำนักงานประปาบึงกาฬ   อำเภอบึงกาฬ    จังหวัดหนองคาย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9,095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เก้าล้านเก้าหมื่นห้าพั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18563606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30919491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20  / 2551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ก่อสร้างและปรับปรุงแหล่งน้ำ ปีงบประมาณ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 xml:space="preserve">สำนักงานประปาบึงกาฬ    อำเภอบึงกาฬ  จังหวัดหนองคา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 xml:space="preserve">โครงการก่อสร้างและปรับปรุงแหล่งน้ำ 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บึงกาฬ  อำเภอบึงกาฬ  จังหวัดหนองคาย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7155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5.8pt" to="270.6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ในวงเงินไม่น้อยกว่า   </w:t>
      </w:r>
      <w:r>
        <w:rPr>
          <w:rFonts w:eastAsia="Angsana New" w:cs="Cordia New" w:ascii="Cordia New" w:hAnsi="Cordia New"/>
        </w:rPr>
        <w:t>3,638,000.-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กับส่วนราชการ หน่วยงานตามกฎหมายว่าด้วยระเบียบบริหารราชการส่วนท้องถิ่น รัฐวิสาหกิจ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พฤศจิกายน  </w:t>
      </w:r>
      <w:r>
        <w:rPr>
          <w:rFonts w:eastAsia="Angsana New" w:cs="Cordia New" w:ascii="Cordia New" w:hAnsi="Cordia New"/>
        </w:rPr>
        <w:t xml:space="preserve">2550 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บึงกาฬ   อำเภอบึงกาฬ  จังหวัดหนองคา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พฤศจิกายน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 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10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70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ตุลาคม  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พฤศจิกายน 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ตุล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48:00Z</dcterms:created>
  <dc:creator>pwa</dc:creator>
  <dc:description/>
  <dc:language>en-US</dc:language>
  <cp:lastModifiedBy>doung1</cp:lastModifiedBy>
  <cp:lastPrinted>2007-09-21T18:11:00Z</cp:lastPrinted>
  <dcterms:modified xsi:type="dcterms:W3CDTF">2007-10-25T10:49:00Z</dcterms:modified>
  <cp:revision>19</cp:revision>
  <dc:subject/>
  <dc:title> </dc:title>
</cp:coreProperties>
</file>