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 หมู่บ้านมิ่งมงคล มทบ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 หมู่บ้านมิ่งมงคล มทบ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แม่ริม  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7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ริม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ารดูสถานที่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12890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 หมู่บ้านมิ่งมงคล มทบ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 หมู่บ้านมิ่งมงคล มทบ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8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7513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>150098 1/2 -2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แปล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ประกอบงานก่อสร้าง ปี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070,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5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20"/>
          <w:szCs w:val="20"/>
        </w:rPr>
      </w:pP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675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4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สามหมื่นสี่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>ผู้มี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ิทธิเสนอราคาไม่ลงลายมือชื่อในแบบ 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เร่งรัดขยายระบบประปาชนบ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วางท่อขยายเขตจำหน่ายน้ำที่ หมู่บ้านมิ่งมงคล มท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สำนักงานประปาแม่ริม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7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กแสนเจ็ดหมื่นห้า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sectPr>
      <w:type w:val="nextPage"/>
      <w:pgSz w:w="11906" w:h="16838"/>
      <w:pgMar w:left="1247" w:right="12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9:00Z</dcterms:created>
  <dc:creator>pwa</dc:creator>
  <dc:description/>
  <cp:keywords/>
  <dc:language>en-US</dc:language>
  <cp:lastModifiedBy>BeKoOL</cp:lastModifiedBy>
  <cp:lastPrinted>2007-06-11T10:55:00Z</cp:lastPrinted>
  <dcterms:modified xsi:type="dcterms:W3CDTF">2007-10-04T17:16:00Z</dcterms:modified>
  <cp:revision>4</cp:revision>
  <dc:subject/>
  <dc:title> </dc:title>
</cp:coreProperties>
</file>