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 หมู่บ้านสวัสดิการ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แม่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 หมู่บ้านสวัสดิการ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แม่ริม 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1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8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ริม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ารยื่นซอง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12890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 หมู่บ้านสวัสดิการ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 หมู่บ้านสวัสดิการ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>15009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112,8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5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782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40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สี่หมื่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๊ที่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เร่งรัดขยายระบบประปาชนบ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ท่อขยายเขตจำหน่ายน้ำ หมู่บ้านสวัสดิการ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ริม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สำนักงานประปาแม่ริม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8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เจ็ดแสนแปดหมื่นสอง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06:00Z</dcterms:created>
  <dc:creator>pwa</dc:creator>
  <dc:description/>
  <cp:keywords/>
  <dc:language>en-US</dc:language>
  <cp:lastModifiedBy>BeKoOL</cp:lastModifiedBy>
  <cp:lastPrinted>2007-06-11T10:55:00Z</cp:lastPrinted>
  <dcterms:modified xsi:type="dcterms:W3CDTF">2007-10-04T17:14:00Z</dcterms:modified>
  <cp:revision>4</cp:revision>
  <dc:subject/>
  <dc:title> </dc:title>
</cp:coreProperties>
</file>