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ขยายเขตจำหน่ายน้ำที่ ถนนวงแหวนรอบ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นกำแพ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อยสะเก็ด</w:t>
      </w:r>
      <w:r>
        <w:rPr>
          <w:rFonts w:cs="Angsana New" w:ascii="Angsana New" w:hAnsi="Angsana New"/>
          <w:sz w:val="32"/>
          <w:szCs w:val="32"/>
        </w:rPr>
        <w:t xml:space="preserve">)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มู่บ้านกาญจน์กนกโครง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หน้าหมู่บ้านวรารม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ก้วนวรัต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ำแพ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สันกำแพ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ประกวดราค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ขยายเขตจำหน่ายน้ำที่ ถนนวงแหวนรอบ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นกำแพ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อยสะเก็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มู่บ้านกาญจน์กนกโครง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หน้าหมู่บ้านวรารม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ก้วนวรัต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ำแพ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สันกำแพ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6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00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.....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สันกำแพง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</w:rPr>
        <w:t>กำหนดยื่น</w:t>
      </w:r>
      <w:r>
        <w:rPr>
          <w:rFonts w:ascii="Angsana New" w:hAnsi="Angsana New" w:eastAsia="Angsana New" w:cs="Angsana New"/>
        </w:rPr>
        <w:t>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10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70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</w:t>
      </w:r>
      <w:r>
        <w:rPr>
          <w:rFonts w:ascii="Angsana New" w:hAnsi="Angsana New" w:eastAsia="Angsana New" w:cs="Angsana New"/>
          <w:b/>
          <w:b/>
          <w:bCs/>
        </w:rPr>
        <w:t>ใ</w:t>
      </w:r>
      <w:r>
        <w:rPr>
          <w:rFonts w:ascii="Angsana New" w:hAnsi="Angsana New" w:eastAsia="Angsana New" w:cs="Angsana New"/>
        </w:rPr>
        <w:t xml:space="preserve">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5690</wp:posOffset>
            </wp:positionH>
            <wp:positionV relativeFrom="paragraph">
              <wp:posOffset>-12890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br w:type="textWrapping" w:clear="all"/>
      </w: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ขยายเขตจำหน่ายน้ำที่ ถนนวงแหวนรอบ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นกำแพ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อยสะเก็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มู่บ้านกาญจน์กนกโครง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หน้าหมู่บ้านวรารม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ก้วนวรัต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ำแพ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สันกำแพง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ขยายเขตจำหน่ายน้ำที่ ถนนวงแหวนรอบ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นกำแพ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อยสะเก็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มู่บ้านกาญจน์กนกโครงก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หน้าหมู่บ้านวรารม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ก้วนวรัต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กำแพ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สันกำแพง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69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7513" w:leader="none"/>
        </w:tabs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70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70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sz w:val="32"/>
          <w:szCs w:val="32"/>
        </w:rPr>
        <w:t xml:space="preserve">150070 </w:t>
      </w:r>
      <w:r>
        <w:rPr>
          <w:rFonts w:cs="Angsana New" w:ascii="Angsana New" w:hAnsi="Angsana New"/>
          <w:sz w:val="32"/>
          <w:szCs w:val="32"/>
        </w:rPr>
        <w:t>1/4</w:t>
      </w:r>
      <w:r>
        <w:rPr>
          <w:rFonts w:cs="Angsana New" w:ascii="Angsana New" w:hAnsi="Angsana New"/>
          <w:sz w:val="32"/>
          <w:szCs w:val="32"/>
        </w:rPr>
        <w:t xml:space="preserve"> -4/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4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รายการประกอบแบบแปล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6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ประกอบงานก่อสร้างปี </w:t>
      </w:r>
      <w:r>
        <w:rPr>
          <w:rFonts w:cs="Angsana New" w:ascii="Angsana New" w:hAnsi="Angsana New"/>
          <w:sz w:val="32"/>
          <w:szCs w:val="32"/>
        </w:rPr>
        <w:t>254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2,600,0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9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8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>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,50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325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าม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สองหมื่นห้า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/5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ยึ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ประกั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เร่งรัดขยายระบบประปาชนบ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อุดหนุน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ขยายเขตจำหน่ายน้ำที่ ถนนวงแหวนรอบส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กำแพ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ยสะเก็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หมู่บ้านกาญจน์กนก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 หน้าหมู่บ้านวรารม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วนวรัตน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กำแพ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ใหม่ สำนักงานประปาสันกำแพง 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กล้านห้าแส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sz w:val="32"/>
          <w:szCs w:val="32"/>
        </w:rPr>
        <w:t>13.1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……………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52:00Z</dcterms:created>
  <dc:creator>pwa</dc:creator>
  <dc:description/>
  <cp:keywords/>
  <dc:language>en-US</dc:language>
  <cp:lastModifiedBy>BeKoOL</cp:lastModifiedBy>
  <cp:lastPrinted>2007-06-11T10:55:00Z</cp:lastPrinted>
  <dcterms:modified xsi:type="dcterms:W3CDTF">2007-10-04T17:00:00Z</dcterms:modified>
  <cp:revision>5</cp:revision>
  <dc:subject/>
  <dc:title> </dc:title>
</cp:coreProperties>
</file>